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0"/>
          <w:szCs w:val="30"/>
        </w:rPr>
        <w:t>附件二</w:t>
      </w:r>
      <w:r>
        <w:rPr>
          <w:rFonts w:ascii="仿宋_GB2312" w:hAnsi="仿宋_GB2312" w:cs="华文中宋" w:eastAsia="仿宋_GB2312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</w:rPr>
        <w:t>关于推进我省开展建筑施工领域农民工安全生产培训工作的意见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建管企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建设局（委）、建工（管）局，苏州工业园区规划建设局，各驻外办事处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省建筑业现有农民工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万人，主要集中在生产第一线从事高危工作。由于他们整体文化水平较低，安全意识不强，缺乏必要的安全知识和自我防范能力，已成为当前生产安全事故高发人群。根据建设部的要求，按照省政府《江苏省农民工权益保护办法》中对建筑施工农民工进行强制性安全培训的规定，为解决农民工劳动安全问题，促进安全生产形势稳定好转，经研究，决定在我省建筑施工领域开展农民工安全生产培训工作。现将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高度重视，普及宣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党和国家对于民生问题十分关注，正在采用多种方式改进和解决民生问题。提高建筑施工领域农民工素质，保障农民工权益，是我省实施建筑强省的重要战略之一，同时也是解决建筑领域农民工民生问题的重要内容之一。近几年，省委、省政府为切实解决农民工问题制定了一系列政策、措施，今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出台了《江苏省农民工权益保护办法》（省政府第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号令），该办法明确要求：建筑施工等生产经营单位应当对农民工进行强制性安全培训，并将培训是否合格作为发放《安全生产许可证》的必备条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坚持“安全第一、预防为主、综合治理”的方针，在建筑施工领域开展农民工安全生产培训，是落实科学发展观、构建社会主义和谐社会的客观需要，是实现安全生产，保证工程质量的一项治本之策。在建筑施工领域开展农民工强制性安全生产知识培训工作、普及安全生产法律法规和知识，可以提高农民工的安全素质和自我保护能力，减少和防止生产安全事故的发生，有利于建筑农民工向产业工人转化，有利于建筑企业做大作强，有利于加速实现建筑强省的目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市建设（建筑）主管部门要高度重视农民工安全生产培训工作，大力宣传开展建筑施工农民工安全生产培训工作的重要意义，统一思想，统一部署，认真做好建筑施工农民工强制性安全生产培训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加强领导，合力推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加强建筑施工农民工安全生产培训工作，省建设厅、省建管局成立了“江苏省建筑施工农民工安全生产培训工作领导小组”，与“江苏省建筑工地农民工业余学校指导小组”合署办公。各省辖市应设立相应机构，对口管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建筑施工农民工安全生产培训工作实行“统一规划、分类指导、分级实施、各负其责”的办法，省建筑施工农民工安全生产培训工作领导小组依法组织、指导本省农民工安全生产培训，各省辖市建设（建筑主管部门）负责本区域内农民工安全生产培训的组织实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五个统一、确保质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培训工作分为“劳动技能培训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安全培训”和“单项安全培训”两种模式。各市可根据实际情况，充分借助建筑工地农民工业余学校这个平台，扎实做好农民工安全生产培训工作，并将培训情况记入企业信用信息档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省建筑施工农民工安全工作做到“五个统一”，使培训工作规范化、制度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是统一大纲。培训大纲由省建管局统一制定，有关培训机构可结合建筑施工实际，统筹安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是统一教材。培训教材统一使用省建管局组织编写的《建筑农民工读本》（通用）和《建筑工人安全生产读本》（专业），教材通俗易懂，图文并茂，并与典型事故案例教学片相结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是统一时间。鼓励建筑企业与有关培训机构密切合作，灵活采用集中培训、半工半培、送教上门等形式开展培训，但必须保证每期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课时的培训时间，其中通用教材教学时间一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课时，专业教材教学时间一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课时，事故案例教学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课时，考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课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是统一考核。为了保证培训的质量，在每期培训结束后，由有关培训机构负责命题组卷对参加培训的农民工进行考核，各市、县建筑主管部门和建筑安全监督机构负责监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是统一证书。考试合格的农民工，颁发由省建管局统一印制的《江苏省建筑农民工安全生产培训证书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强化措施，加大投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保证农民工安全生产培训工作，使农民工得到免费培训，各市、县应积极争取市、县财政资金支持。各建筑企业应在建设工程安全生产费、企业职工教育培训费中专项安排培训费用，也可在项目管理费中开支。财政资金主要用于补贴农民工安全生产培训教材、考核等相关费用，建筑企业配套资金主要用于培训机构发生的培训费用，以保证农民工安全生产培训所必需的资金投入，不得克扣农民工参加安全生产培训期间的工资、奖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省辖市建设局（建委）、建工（管）局接到通知后应立即行动起来，成立各级建筑施工农民工安全生产培训工作领导小组，把建筑施工农民工安全生产培训工作提到议事日程上抓紧抓好。请填写《建筑施工农民工安全生产培训工作机构联系表》（详见附件），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本市的“建筑施工农民工安全生产培训工作领导小组”成员名单和附件表格报到“江苏省建筑施工农民工安全生产培训工作领导小组”办公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联 系 人：季莉 </w:t>
      </w:r>
      <w:r>
        <w:rPr>
          <w:rFonts w:eastAsia="仿宋_GB2312" w:ascii="仿宋_GB2312" w:hAnsi="仿宋_GB2312"/>
          <w:sz w:val="30"/>
          <w:szCs w:val="30"/>
        </w:rPr>
        <w:t>025—84208381</w:t>
      </w:r>
      <w:r>
        <w:rPr>
          <w:rFonts w:ascii="仿宋_GB2312" w:hAnsi="仿宋_GB2312" w:eastAsia="仿宋_GB2312"/>
          <w:sz w:val="30"/>
          <w:szCs w:val="30"/>
        </w:rPr>
        <w:t>，吴 燕</w:t>
      </w:r>
      <w:r>
        <w:rPr>
          <w:rFonts w:eastAsia="仿宋_GB2312" w:ascii="仿宋_GB2312" w:hAnsi="仿宋_GB2312"/>
          <w:sz w:val="30"/>
          <w:szCs w:val="30"/>
        </w:rPr>
        <w:t>025—8446499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宋益民、沙小燕</w:t>
      </w:r>
      <w:r>
        <w:rPr>
          <w:rFonts w:eastAsia="仿宋_GB2312" w:ascii="仿宋_GB2312" w:hAnsi="仿宋_GB2312"/>
          <w:sz w:val="30"/>
          <w:szCs w:val="30"/>
        </w:rPr>
        <w:t>025—84206127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25—8420246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025—8420612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四月十六日</w:t>
      </w:r>
    </w:p>
    <w:p>
      <w:pPr>
        <w:pStyle w:val="Normal"/>
        <w:ind w:left="3200" w:hanging="3200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ind w:left="3200" w:hanging="32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附件</w:t>
      </w:r>
      <w:r>
        <w:rPr>
          <w:rFonts w:eastAsia="仿宋_GB2312" w:ascii="仿宋_GB2312" w:hAnsi="仿宋_GB2312"/>
          <w:kern w:val="0"/>
          <w:sz w:val="32"/>
          <w:szCs w:val="18"/>
        </w:rPr>
        <w:t>1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、  </w:t>
      </w:r>
      <w:r>
        <w:rPr>
          <w:rFonts w:ascii="黑体;SimHei" w:hAnsi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江苏省建筑施工农民工安全生产培训</w:t>
      </w:r>
    </w:p>
    <w:p>
      <w:pPr>
        <w:pStyle w:val="Normal"/>
        <w:ind w:left="3276" w:hanging="7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领导小组成员名单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周  岚   省建设厅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高学斌   省建管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赵华中   省建设厅副巡视员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士和   省建管局副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  迅   省建管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邹金林   省建管局综合处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达双   省建管局施工企业管理处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世海   省建管局质量安全技术处处长</w:t>
      </w:r>
    </w:p>
    <w:p>
      <w:pPr>
        <w:pStyle w:val="Normal"/>
        <w:ind w:left="3517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爱国   省建管局质量安全技术处副处长（正处级）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晨   省建管局财务处处长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云龙   省建管局机关党委副书记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毅   省建管局监察室主任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红霞   省建管局施工企业管理处副处长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云   省建筑职工教育中心副主任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日常工作。办公室设在省建管局施工企业管理处，由曹达双同志兼任办公室主任，李爱国、刘红霞、李云同志兼任办公室副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/>
          <w:sz w:val="30"/>
        </w:rPr>
        <w:t>：</w:t>
      </w:r>
      <w:r>
        <w:rPr>
          <w:rFonts w:cs="Calibri" w:eastAsia="Calibri"/>
          <w:sz w:val="30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/>
          <w:sz w:val="36"/>
        </w:rPr>
        <w:t>建筑施工农民工安全生产培训</w:t>
      </w:r>
      <w:r>
        <w:rPr>
          <w:rFonts w:ascii="仿宋_GB2312" w:hAnsi="仿宋_GB2312" w:eastAsia="黑体;SimHei"/>
          <w:sz w:val="36"/>
        </w:rPr>
        <w:t>工作机构联系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填报单位（盖章）：                                                                                                   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   月   日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260"/>
        <w:gridCol w:w="1260"/>
        <w:gridCol w:w="1440"/>
        <w:gridCol w:w="1440"/>
        <w:gridCol w:w="1620"/>
        <w:gridCol w:w="1986"/>
      </w:tblGrid>
      <w:tr>
        <w:trPr>
          <w:trHeight w:val="760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领导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负责人</w:t>
            </w:r>
          </w:p>
        </w:tc>
      </w:tr>
      <w:tr>
        <w:trPr>
          <w:trHeight w:val="9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室（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工作机构为各单位农民工业余学校创建工作牵头和配合处室（部门）；具体负责人为牵头或配合处室（部门）处长、负责人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0:00Z</dcterms:created>
  <dc:creator>微软用户</dc:creator>
  <dc:description/>
  <cp:keywords/>
  <dc:language>en-US</dc:language>
  <cp:lastModifiedBy>微软用户</cp:lastModifiedBy>
  <dcterms:modified xsi:type="dcterms:W3CDTF">2008-05-28T08:00:00Z</dcterms:modified>
  <cp:revision>2</cp:revision>
  <dc:subject/>
  <dc:title/>
</cp:coreProperties>
</file>