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074151"/>
        <w:ind w:hanging="0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  <w:t>1</w:t>
      </w:r>
    </w:p>
    <w:p>
      <w:pPr>
        <w:pStyle w:val="Arial074151"/>
        <w:ind w:hanging="0"/>
        <w:jc w:val="center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22"/>
        </w:rPr>
        <w:t>扬州市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22"/>
        </w:rPr>
        <w:t>建筑施工特种作业人员考核基地简要信息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66"/>
        <w:gridCol w:w="6636"/>
        <w:gridCol w:w="2266"/>
        <w:gridCol w:w="1590"/>
      </w:tblGrid>
      <w:tr>
        <w:trPr>
          <w:tblHeader w:val="true"/>
          <w:trHeight w:val="4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区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建宁工程技术咨询有限责任公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维扬路</w:t>
            </w:r>
            <w:r>
              <w:rPr>
                <w:color w:val="000000"/>
                <w:szCs w:val="21"/>
              </w:rPr>
              <w:t>423-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29872</w:t>
            </w: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邗江区建业培训服务有限公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、建筑起重机械安装拆卸工（塔式起重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百祥路邗江区人防大楼三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7953530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征市建筑科技教育中心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征市工农南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14-83466635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都市建都建筑职工教育培训有限公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都市新区舜天路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号建工大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6977153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邮市建筑工程职业学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物料提升机）、建筑起重机械司机（施工升降机）、建筑起重司索信号工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高邮市邓桥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461383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Arial074151"/>
        <w:ind w:hanging="0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  <w:t xml:space="preserve">2    </w:t>
      </w:r>
    </w:p>
    <w:p>
      <w:pPr>
        <w:pStyle w:val="Arial074151"/>
        <w:ind w:hanging="0"/>
        <w:rPr/>
      </w:pPr>
      <w:r>
        <w:rPr/>
        <w:t>江苏省建筑施工特种作业人员考核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178"/>
        <w:gridCol w:w="719"/>
        <w:gridCol w:w="1243"/>
        <w:gridCol w:w="80"/>
        <w:gridCol w:w="829"/>
        <w:gridCol w:w="1434"/>
        <w:gridCol w:w="1585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特种作业工种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基地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（筑）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江苏省建筑施工特种作业人员考核审批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031"/>
        <w:gridCol w:w="900"/>
        <w:gridCol w:w="3969"/>
      </w:tblGrid>
      <w:tr>
        <w:trPr>
          <w:trHeight w:val="600" w:hRule="atLeast"/>
        </w:trPr>
        <w:tc>
          <w:tcPr>
            <w:tcW w:w="5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单位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工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考人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监考人员职务姓名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厅工程质量安全监管处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厅领导意见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江苏建筑施工特种作业实操考核记录表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(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建筑电工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)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实操考核记录表</w:t>
      </w:r>
    </w:p>
    <w:p>
      <w:pPr>
        <w:pStyle w:val="Normal"/>
        <w:snapToGrid w:val="false"/>
        <w:spacing w:before="156" w:after="0"/>
        <w:rPr/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"/>
        <w:gridCol w:w="5255"/>
        <w:gridCol w:w="1253"/>
        <w:gridCol w:w="1185"/>
      </w:tblGrid>
      <w:tr>
        <w:trPr>
          <w:trHeight w:val="39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2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线、电缆选择使用错误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电保护器、断路器、开关选择使用错误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电流表、电压表、电度表、互感器连接错误，每处扣</w:t>
            </w:r>
            <w:r>
              <w:rPr>
                <w:color w:val="000000"/>
                <w:spacing w:val="-6"/>
                <w:szCs w:val="21"/>
              </w:rPr>
              <w:t>2</w:t>
            </w:r>
            <w:r>
              <w:rPr>
                <w:color w:val="000000"/>
                <w:spacing w:val="-6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线连接及接地、接零错误或漏接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线分色错误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电设备通电试验不能运转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的临时用电系统达不到</w:t>
            </w:r>
            <w:r>
              <w:rPr>
                <w:color w:val="000000"/>
                <w:szCs w:val="21"/>
              </w:rPr>
              <w:t>TN-S</w:t>
            </w:r>
            <w:r>
              <w:rPr>
                <w:color w:val="000000"/>
                <w:szCs w:val="21"/>
              </w:rPr>
              <w:t>系统要求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规定时间内查找出故障并正确排除的，每处得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分；查找出故障但未能排除的，每处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一项测试项目，且测量结果正确的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述利用模拟人进行心肺复苏模拟人呼吸、心跳停止，工作频率设定为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min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min</w:t>
            </w:r>
            <w:r>
              <w:rPr>
                <w:color w:val="000000"/>
                <w:szCs w:val="21"/>
              </w:rPr>
              <w:t>，设定操作时间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将模拟人气道放开，人工口对口正确吹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；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按单人国际抢救标准比例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一个循环进行胸外按压与人工呼吸，即正确胸外按压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，正确人工呼吸口吹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；连续操作完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循环，仪表显示“急救成功”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动作正确，仪表未显示“急救成功”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动作错误的，不得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6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监考人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普通脚手架）实操考核记录表</w:t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1"/>
        <w:gridCol w:w="4710"/>
        <w:gridCol w:w="1126"/>
        <w:gridCol w:w="1154"/>
      </w:tblGrid>
      <w:tr>
        <w:trPr>
          <w:trHeight w:val="40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垫木和底座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未设置垫木的，扣</w:t>
            </w:r>
            <w:r>
              <w:rPr>
                <w:color w:val="000000"/>
                <w:spacing w:val="-6"/>
                <w:szCs w:val="21"/>
              </w:rPr>
              <w:t>5</w:t>
            </w:r>
            <w:r>
              <w:rPr>
                <w:rFonts w:cs="宋体;SimSun"/>
                <w:color w:val="000000"/>
                <w:spacing w:val="-6"/>
                <w:szCs w:val="21"/>
              </w:rPr>
              <w:t>分；设置不正确的，每处扣</w:t>
            </w:r>
            <w:r>
              <w:rPr>
                <w:color w:val="000000"/>
                <w:spacing w:val="-6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底座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尺寸偏差超过规定值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立杆垂直度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连接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扫地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扫地杆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水平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尺寸偏差超过规定值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水平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横向水平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，设置不正确的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墙件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墙件数量不足的，每缺少一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位置错误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设置方法错误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剪刀撑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剪刀撑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扣件拧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力矩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随机抽查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个扣件的拧紧扭力矩，达不到规定拧紧扭力矩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层防护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挡脚板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防护栏杆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脚手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；未满铺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未按规定进行对接或搭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出现探头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网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首层平网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未设置随层平网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未挂设密目式安全网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安全网设置不符合要求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安全防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品使用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未佩戴安全帽的，扣</w:t>
            </w:r>
            <w:r>
              <w:rPr>
                <w:color w:val="000000"/>
                <w:spacing w:val="-6"/>
                <w:szCs w:val="21"/>
              </w:rPr>
              <w:t>8</w:t>
            </w:r>
            <w:r>
              <w:rPr>
                <w:rFonts w:cs="宋体;SimSun"/>
                <w:color w:val="000000"/>
                <w:spacing w:val="-6"/>
                <w:szCs w:val="21"/>
              </w:rPr>
              <w:t>分；佩戴不正确的，扣</w:t>
            </w:r>
            <w:r>
              <w:rPr>
                <w:color w:val="000000"/>
                <w:spacing w:val="-6"/>
                <w:szCs w:val="21"/>
              </w:rPr>
              <w:t>4</w:t>
            </w:r>
            <w:r>
              <w:rPr>
                <w:rFonts w:cs="宋体;SimSun"/>
                <w:color w:val="000000"/>
                <w:spacing w:val="-6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处悬空作业时未系安全带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；系挂不正确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力扳手的使用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能正确使用扭力扳手测量扣件拧紧扭力矩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规定时间内每准确查找出一处缺陷（问题）并正确说明原因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但未正确说明原因的，得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效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不得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监考人员签字：</w:t>
      </w:r>
    </w:p>
    <w:p>
      <w:pPr>
        <w:pStyle w:val="Normal"/>
        <w:ind w:firstLine="67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附着升降脚手架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A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"/>
        <w:gridCol w:w="1322"/>
        <w:gridCol w:w="8"/>
        <w:gridCol w:w="4985"/>
        <w:gridCol w:w="1116"/>
        <w:gridCol w:w="1006"/>
      </w:tblGrid>
      <w:tr>
        <w:trPr>
          <w:trHeight w:val="57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选用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使用不合格的钢管、扣件的，每件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7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平梁（桁）架、竖向主框架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平梁（桁）架及竖向主框架在两相邻附着支承结构处的高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竖向主框架和防倾装置的垂直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使用扣件连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尺寸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3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平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水平杆间距尺寸偏差超过规定值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未设置横向水平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杆垂直度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连接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7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层防护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挡脚板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未设置防护栏杆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未设置脚手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；未满铺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。未按规定进行对接或搭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出现探头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扣件拧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力矩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随机抽查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个扣件的拧紧扭力矩，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网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首层平网、作业层平网和密目式安全网的，每项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着支承结构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穿墙螺杆松动、双螺母缺失的，每处扣</w:t>
            </w:r>
            <w:r>
              <w:rPr>
                <w:color w:val="000000"/>
                <w:spacing w:val="-6"/>
                <w:szCs w:val="21"/>
              </w:rPr>
              <w:t>4</w:t>
            </w:r>
            <w:r>
              <w:rPr>
                <w:rFonts w:cs="宋体;SimSun"/>
                <w:color w:val="000000"/>
                <w:spacing w:val="-6"/>
                <w:szCs w:val="21"/>
              </w:rPr>
              <w:t>分。未设置垫板的，每处扣４分；垫板不符合要求的，每处扣２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及连接件的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安装不牢固、传动部分不灵活的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连接件缺损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：使用非标准连接件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：安装不牢固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装置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导轨（座）变形、导轮缺损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导轨（座）、导轮安装不牢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防坠装置调试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试不到位、动作不可靠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安全防护用品使用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高处悬空作业未系安全带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系挂不正确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效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不得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60" w:hanging="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Cs/>
          <w:color w:val="000000"/>
          <w:kern w:val="0"/>
          <w:sz w:val="24"/>
          <w:lang w:val="zh-CN"/>
        </w:rPr>
      </w:pPr>
      <w:r>
        <w:rPr>
          <w:rFonts w:eastAsia="楷体_GB2312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监考人员签字：</w:t>
      </w:r>
    </w:p>
    <w:p>
      <w:pPr>
        <w:pStyle w:val="Normal"/>
        <w:spacing w:before="156" w:after="0"/>
        <w:ind w:firstLine="67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附着升降脚手架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B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7"/>
        <w:gridCol w:w="1491"/>
        <w:gridCol w:w="6"/>
        <w:gridCol w:w="4063"/>
        <w:gridCol w:w="1198"/>
        <w:gridCol w:w="1173"/>
      </w:tblGrid>
      <w:tr>
        <w:trPr>
          <w:trHeight w:val="6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74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升降前作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墙构件安装、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穿墙螺杆固定不牢、缺失螺母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未设置垫板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垫板不符合要求的，每处扣２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及连接件的安装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传动不灵，各个电动葫芦预紧张力不均，环链绞结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。连接件固定不牢、受力不均的，每处扣２分；使用非标准连接件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供、用电线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对供、用电线路检查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电缆缠绕，绑扎不牢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装置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导轨（座）固定不牢、导轮有破损的，每处扣３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坠装置调试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进行调试复位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障碍物清理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对妨碍升降的障碍物进行清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升降作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邻提升点间的高差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邻提升点间的高差调整达不到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垂直度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垂直度调整达不到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距离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距离调整达不到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升降后作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坠装置锁定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卸载前，防坠装置未可靠锁定的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装置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防倾导轨（座）固定不牢、导轮有破损的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加固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按标准要求设置架体与墙体间硬拉结的，每少一处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护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间的封闭未恢复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封闭不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安全防护用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使用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高处悬空作业时未系安全带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系挂不正确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效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不得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snapToGrid w:val="false"/>
        <w:ind w:firstLine="315"/>
        <w:rPr>
          <w:color w:val="000000"/>
          <w:sz w:val="24"/>
        </w:rPr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监考人员签字：</w:t>
      </w:r>
    </w:p>
    <w:p>
      <w:pPr>
        <w:pStyle w:val="Normal"/>
        <w:ind w:firstLine="67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6720"/>
        <w:rPr>
          <w:rFonts w:eastAsia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塔式起重机司机）实操考核记录表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before="156" w:after="15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0"/>
        <w:gridCol w:w="1324"/>
        <w:gridCol w:w="1269"/>
      </w:tblGrid>
      <w:tr>
        <w:trPr>
          <w:trHeight w:val="4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电前，各控制器手柄未放在零位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前，未进行空载运转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转、变幅和吊钩升降等动作前，未发出音响信号示意的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水箱出内圆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）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水箱出中圆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）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水箱出外圆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）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洒水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水桶依次将立杆顶端的木块击落，最后将水桶放回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急操作</w:t>
            </w:r>
            <w:r>
              <w:rPr>
                <w:color w:val="000000"/>
                <w:szCs w:val="21"/>
              </w:rPr>
              <w:t>、司机在</w:t>
            </w:r>
            <w:r>
              <w:rPr>
                <w:color w:val="000000"/>
              </w:rPr>
              <w:t>看不见吊</w:t>
            </w:r>
            <w:r>
              <w:rPr>
                <w:color w:val="000000"/>
                <w:szCs w:val="21"/>
              </w:rPr>
              <w:t>物的情况下按指挥信号操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未按指挥信号操作的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臂和重物下方有人停留、工作或通过，未停止操作的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机时，未将每个控制器拨回零位的，未依次断开各开关的，未关闭操纵室门窗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试题、目测重量、排除常见事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315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ind w:firstLine="6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210" w:firstLine="5460"/>
        <w:jc w:val="righ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7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6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w w:val="80"/>
          <w:sz w:val="24"/>
          <w:szCs w:val="21"/>
        </w:rPr>
      </w:pPr>
      <w:r>
        <w:rPr>
          <w:b/>
          <w:bCs/>
          <w:color w:val="000000"/>
          <w:w w:val="80"/>
          <w:sz w:val="24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起重信号司索工）实操考核记录表</w:t>
      </w:r>
    </w:p>
    <w:p>
      <w:pPr>
        <w:pStyle w:val="Normal"/>
        <w:snapToGrid w:val="false"/>
        <w:spacing w:before="156" w:after="0"/>
        <w:rPr>
          <w:rFonts w:eastAsia="楷体_GB2312"/>
          <w:b/>
          <w:b/>
          <w:bCs/>
          <w:color w:val="000000"/>
          <w:kern w:val="0"/>
          <w:sz w:val="30"/>
          <w:szCs w:val="21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21"/>
          <w:lang w:val="zh-CN"/>
        </w:rPr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80"/>
        <w:gridCol w:w="1381"/>
        <w:gridCol w:w="1211"/>
      </w:tblGrid>
      <w:tr>
        <w:trPr>
          <w:trHeight w:val="45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83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《起重吊运指挥信号》（</w:t>
            </w:r>
            <w:r>
              <w:rPr>
                <w:color w:val="000000"/>
                <w:szCs w:val="21"/>
              </w:rPr>
              <w:t>GB5082</w:t>
            </w:r>
            <w:r>
              <w:rPr>
                <w:color w:val="000000"/>
                <w:szCs w:val="21"/>
              </w:rPr>
              <w:t>）中规定的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指挥信号动作。按标准完成一个动作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绳卡规格与钢丝绳不匹配的（或者绳卡数量不符合要求、绳卡设置方向错误的），不得分。螺栓扣紧度、绳卡间距、安全弯（绳头）设置不符合要求的，每项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打二种绳结，并正确说明其应用场合的，每种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编打正确，但不能正确说明其应用场合的，每种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编打错误，但能够正确说明其应用场合的，每种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抽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根不同规格的钢丝绳，在规定时间内正确判断一种规格钢丝绳，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在规定时间内正确识别一种起重吊具、索具和机具的，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钢丝绳、卸扣、吊钩、绳卡实物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，判断其是否达到报废标准或有缺陷，并说明原因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能正确判定其重心位置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、麻绳破断拉力计算错误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、麻绳允许拉力计算错误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材估算重量误差超过</w:t>
            </w:r>
            <w:r>
              <w:rPr>
                <w:color w:val="000000"/>
                <w:szCs w:val="21"/>
              </w:rPr>
              <w:t>±10%</w:t>
            </w:r>
            <w:r>
              <w:rPr>
                <w:color w:val="000000"/>
                <w:szCs w:val="21"/>
              </w:rPr>
              <w:t>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5880"/>
        <w:jc w:val="left"/>
        <w:rPr>
          <w:b/>
          <w:b/>
          <w:bCs/>
          <w:color w:val="000000"/>
          <w:w w:val="8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施工升降机司机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59"/>
        <w:gridCol w:w="1136"/>
        <w:gridCol w:w="1137"/>
      </w:tblGrid>
      <w:tr>
        <w:trPr>
          <w:trHeight w:val="68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前，未确认控制开关在零位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前，未发出音响信号示意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到最上层或最下层时，触动上、下限位开关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层超过规定距离</w:t>
            </w:r>
            <w:r>
              <w:rPr>
                <w:color w:val="000000"/>
                <w:szCs w:val="21"/>
              </w:rPr>
              <w:t>±20mm</w:t>
            </w:r>
            <w:r>
              <w:rPr>
                <w:color w:val="000000"/>
                <w:szCs w:val="21"/>
              </w:rPr>
              <w:t>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关闭层门启动升降机的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后，未将梯笼降到底层、未将各控制开关拨到零位的、未切断电源的、未闭锁梯笼门的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识别判断施工升降机设置的二个简单故障，每项得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规定时间内正确识别判断的。满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施工升降机零部件实物中随机抽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件，判断其达到报废标准并说明原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规定时间内正确判断并说明原因的，每项得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述处置方法，对施工升降机电动机制动失灵、突然断电、对重出轨等紧急情况对存在的问题描述正确并正确叙述处置方法的，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510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物料提升机司机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准考证号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考核方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指挥信号操作，每次提升或下降均需连续完成，中途不停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将吊笼从地面提升至第一停层接料平台处，停止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从任意一层接料平台处提升至最高停层接料平台处，停止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从最高停层接料平台处下降至第一停层接料平台处，停止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从第一停层接料平台处下降至地面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95"/>
        <w:gridCol w:w="1290"/>
        <w:gridCol w:w="1354"/>
      </w:tblGrid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right="-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前，未确认控制开关在零位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前，未发出音响信号示意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到最上层或最下层时，触动上、下限位开关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连续运行，有停顿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规定停层未停止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层超过规定距离</w:t>
            </w:r>
            <w:r>
              <w:rPr>
                <w:color w:val="000000"/>
                <w:szCs w:val="21"/>
              </w:rPr>
              <w:t>±100mm</w:t>
            </w:r>
            <w:r>
              <w:rPr>
                <w:color w:val="000000"/>
                <w:szCs w:val="21"/>
              </w:rPr>
              <w:t>的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层超过规定距离</w:t>
            </w:r>
            <w:r>
              <w:rPr>
                <w:color w:val="000000"/>
                <w:szCs w:val="21"/>
              </w:rPr>
              <w:t>±50mm</w:t>
            </w:r>
            <w:r>
              <w:rPr>
                <w:color w:val="000000"/>
                <w:szCs w:val="21"/>
              </w:rPr>
              <w:t>，但不超过</w:t>
            </w:r>
            <w:r>
              <w:rPr>
                <w:color w:val="000000"/>
                <w:szCs w:val="21"/>
              </w:rPr>
              <w:t>±100mm</w:t>
            </w:r>
            <w:r>
              <w:rPr>
                <w:color w:val="000000"/>
                <w:szCs w:val="21"/>
              </w:rPr>
              <w:t>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后，未将吊笼降到底层的、未将各控制开关拨到零位的、未切断电源的每项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述如何识别判断物料提升机设置安全装置失灵故障，口述如何防止安全装置失灵，在规定时间内正确识别判断述说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料提升机零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钢丝绳、滑轮、联轴节或制动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实物、（包括达到报废标准和有缺陷的）；从零部件的实物中随机抽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件，判断其是否达到报废标准（缺陷）并说明原因。正确判断并说明原因的，每项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电动机制动失灵、突然断电、钢丝绳意外卡住等紧急情况对电动机制动失灵、突然断电、钢丝绳意外卡住等紧急情况、在规定时间内对存在的问题描述正确并正确叙述处置方法的，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完成工效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以上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不足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不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安全防护用品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9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90"/>
          <w:kern w:val="0"/>
          <w:sz w:val="30"/>
          <w:szCs w:val="30"/>
          <w:lang w:val="zh-CN"/>
        </w:rPr>
        <w:t>江苏建筑施工特种作业（起重机械安装拆卸工）实操考核记录表</w:t>
      </w:r>
    </w:p>
    <w:p>
      <w:pPr>
        <w:pStyle w:val="Normal"/>
        <w:snapToGrid w:val="false"/>
        <w:ind w:left="-178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313"/>
        <w:gridCol w:w="1262"/>
      </w:tblGrid>
      <w:tr>
        <w:trPr>
          <w:tblHeader w:val="true"/>
          <w:trHeight w:val="3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对器具和吊索具进行检查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座安装前未对基础进行找平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点位置确定不正确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作业前未检查液压系统工作性能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前未按规定找平衡的，每次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装外套架索具使用不当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前未锁定回转机构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能正确调整外套架导向轮与标准节主弦杆间隙的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作业未按顺序进行的，每次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标准节时未用（或不会使用）经纬仪测量垂直度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件连接螺栓未拧紧、或销轴固定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臂、起重臂、配重安装顺序不正确的，每次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绕钢丝绳及端部固定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动器未调整或调整不正确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装置未调试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调试精度达不到要求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吊钩、滑轮、钢丝绳、制动器等实物中随机抽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件判断其是否达到报废标准并说明原因，内能正确判断并说明原因的，每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突然断电、液压系统故障、制动失灵等紧急情况进行描述，并口述处置方法。对存在的问题描述正确并正确叙述处置方法的，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72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28"/>
          <w:szCs w:val="28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  <w:t>江苏建筑施工特种作业（施工升降机、物料提升机安拆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w w:val="80"/>
          <w:kern w:val="0"/>
          <w:sz w:val="24"/>
          <w:szCs w:val="28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896"/>
        <w:gridCol w:w="4200"/>
        <w:gridCol w:w="1110"/>
        <w:gridCol w:w="1085"/>
      </w:tblGrid>
      <w:tr>
        <w:trPr>
          <w:tblHeader w:val="true"/>
          <w:trHeight w:val="679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4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体、吊笼安装及垂直度的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杆件安装和螺栓规格选用错误的，漏装螺栓、螺母、垫片的，螺栓紧固力矩未达标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轨架垂直度未达标准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艺流程安装的，扣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笼滚轮及背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隙的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滚轮间隙调整未达标准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轮间隙调整未达标准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下降未达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艺流程操作的，扣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坠安全器复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位前未对升降机进行检查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位前未上升吊笼使离心块脱档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位后指示销未与外壳端面平齐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螺栓或螺母未锁住的，调试精度达不到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安全装置未调试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扬机的固定不符合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附墙装置或缆风绳安装不符合标准要求的，每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施工升降机电动机制动失灵、突然断电、对重出轨等紧急情况进行描述，并口述处置方法，对存在的问题描述正确并正确叙述处置方法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98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ind w:firstLine="68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吊篮安装拆卸工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4486"/>
        <w:gridCol w:w="1154"/>
        <w:gridCol w:w="1062"/>
      </w:tblGrid>
      <w:tr>
        <w:trPr>
          <w:trHeight w:val="4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安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绳卡规格、数量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绳卡设置方向错误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重安装数量不足的，每缺少一块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重未固定或固定不牢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架安装螺栓数量不足或松动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后支架距离不符合要求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机、安全锁安装调试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降操作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机、安全锁安装不正确的，每项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（安全）钢丝绳穿绕方式不符合要求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倾安全锁防倾功能试验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篮升降调试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篮升降操作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下降操作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高处作业吊篮零部件实物、判断其是否达到报废标准并说明原因。正确判断并说明原因的，每项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突然停电、制动失灵、工作钢丝绳断裂和卡住等紧急情况进行描述，并口述处置方法，对存在的问题描述正确并正确叙述处置方法的，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9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90"/>
          <w:kern w:val="0"/>
          <w:sz w:val="30"/>
          <w:szCs w:val="30"/>
          <w:lang w:val="zh-CN"/>
        </w:rPr>
        <w:t>江苏建筑施工特种作业（钢筋电渣压力焊作业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w w:val="9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w w:val="9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6"/>
        <w:gridCol w:w="4341"/>
        <w:gridCol w:w="1147"/>
        <w:gridCol w:w="1214"/>
      </w:tblGrid>
      <w:tr>
        <w:trPr>
          <w:trHeight w:val="3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夹放钢筋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未夹放牢固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下钢筋不对正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参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电流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电压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弧方法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弧过程时间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渣过程时间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压时机选择不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压力度不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质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周焊包凸出钢筋表面的高度小于</w:t>
            </w:r>
            <w:r>
              <w:rPr>
                <w:color w:val="000000"/>
                <w:szCs w:val="21"/>
              </w:rPr>
              <w:t>4mm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与电极接触处，有烧伤缺陷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的弯折角大于</w:t>
            </w:r>
            <w:r>
              <w:rPr>
                <w:color w:val="000000"/>
                <w:szCs w:val="21"/>
              </w:rPr>
              <w:t>3°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接头处的轴线偏移大于钢筋直径的</w:t>
            </w:r>
            <w:r>
              <w:rPr>
                <w:color w:val="000000"/>
                <w:spacing w:val="-8"/>
                <w:szCs w:val="21"/>
              </w:rPr>
              <w:t xml:space="preserve">0.1 </w:t>
            </w:r>
            <w:r>
              <w:rPr>
                <w:color w:val="000000"/>
                <w:spacing w:val="-8"/>
                <w:szCs w:val="21"/>
              </w:rPr>
              <w:t>倍或大于</w:t>
            </w:r>
            <w:r>
              <w:rPr>
                <w:color w:val="000000"/>
                <w:spacing w:val="-8"/>
                <w:szCs w:val="21"/>
              </w:rPr>
              <w:t>2mm</w:t>
            </w:r>
            <w:r>
              <w:rPr>
                <w:color w:val="000000"/>
                <w:spacing w:val="-8"/>
                <w:szCs w:val="21"/>
              </w:rPr>
              <w:t>的，扣</w:t>
            </w: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专用手套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防护眼镜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氧气、乙炔、石油液化气等气瓶贮存、搬运、使用的图示、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找出存在安全隐患并说明正确处置方法，查找出存在的安全隐患并说明正确处置方法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查找出存在的安全隐患但不能说明正确处置方法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实物、图示、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指出其主要部件的名称、功能，简单说出使用操作要领及注意事项，在规定时间内指出其主要部件的名称、功能并简单说出使用操作要领及注意事项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指出其主要部件的名称、功能，但未能简单说出操作要领及注意事项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实际操作考核考题，即钢筋电渣压力焊作业、钢筋闪光对焊作业、钢筋电弧焊作业，在考核时可任选两题。</w:t>
      </w:r>
    </w:p>
    <w:p>
      <w:pPr>
        <w:pStyle w:val="Normal"/>
        <w:snapToGrid w:val="false"/>
        <w:ind w:firstLine="31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ind w:firstLine="6195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钢筋闪光对焊作业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25"/>
        <w:gridCol w:w="3851"/>
        <w:gridCol w:w="1272"/>
        <w:gridCol w:w="1317"/>
      </w:tblGrid>
      <w:tr>
        <w:trPr>
          <w:trHeight w:val="4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的选择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牌号、规格选择与焊机容量不匹配的，每项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机检查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前，未检查焊机的送进机构、加紧机构、焊接回路的，每项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参数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伸长度选择不符合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光（烧化）留量取值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光速度控制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锻留量、顶锻速度与顶锻压力控制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压器级次选择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质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有横向裂纹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电极接触处的钢筋表面有明显烧伤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的弯折大于</w:t>
            </w:r>
            <w:r>
              <w:rPr>
                <w:color w:val="000000"/>
                <w:szCs w:val="21"/>
              </w:rPr>
              <w:t>4°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的钢筋轴线偏移值大于钢筋直径的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倍或大于</w:t>
            </w:r>
            <w:r>
              <w:rPr>
                <w:color w:val="000000"/>
                <w:szCs w:val="21"/>
              </w:rPr>
              <w:t>2mm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专用手套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防护眼镜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氧气、乙炔、石油液化气等气瓶贮存、搬运、使用的图示、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找出存在安全隐患并说明正确处置方法，查找出存在的安全隐患并说明正确处置方法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查找出存在的安全隐患但不能说明正确处置方法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实物、图示、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指出其主要部件的名称、功能，简单说出使用操作要领及注意事项，在规定时间内指出其主要部件的名称、功能并简单说出使用操作要领及注意事项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指出其主要部件的名称、功能，但未能简单说出操作要领及注意事项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实际操作考核考题，即钢筋电渣压力焊作业、钢筋闪光对焊作业、钢筋电弧焊作业，在考核时可任选两题。</w:t>
      </w:r>
    </w:p>
    <w:p>
      <w:pPr>
        <w:pStyle w:val="Normal"/>
        <w:snapToGrid w:val="false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b/>
          <w:b/>
          <w:color w:val="000000"/>
          <w:sz w:val="24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钢筋电弧焊作业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6"/>
        <w:gridCol w:w="4181"/>
        <w:gridCol w:w="1209"/>
        <w:gridCol w:w="1133"/>
      </w:tblGrid>
      <w:tr>
        <w:trPr>
          <w:trHeight w:val="41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机检查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前，未检查并确认初、次级线接线正确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级抽头联接铜板未压紧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参数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条规格、型号选择错误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电流选择错误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地线与焊件未接触紧密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时，引弧部位选择错误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伤焊件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件间未采用两点固定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过程中，未及时清渣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采用双面焊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质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缝表面不平整，有凹陷或焊瘤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接头区域有裂纹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接头尺寸的允许偏差及咬边深度、气孔、夹渣等缺陷超过允许值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搭接长度、焊缝宽度、焊缝厚度不符合要求的，每项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专用手套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防护眼镜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氧气、乙炔、石油液化气等气瓶贮存、搬运、使用的图示、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找出存在安全隐患并说明正确处置方法，查找出存在的安全隐患并说明正确处置方法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查找出存在的安全隐患但不能说明正确处置方法的，每项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实物、图示、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指出其主要部件的名称、功能，简单说出使用操作要领及注意事项，在规定时间内指出其主要部件的名称、功能并简单说出使用操作要领及注意事项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指出其主要部件的名称、功能，但未能简单说出操作要领及注意事项的，每项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实际操作考核考题，即钢筋电渣压力焊作业、钢筋闪光对焊作业、钢筋电弧焊作业，在考核时可任选两题。</w:t>
      </w:r>
    </w:p>
    <w:p>
      <w:pPr>
        <w:pStyle w:val="Normal"/>
        <w:snapToGrid w:val="false"/>
        <w:ind w:firstLine="31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塔机安装质量检验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0"/>
        <w:gridCol w:w="3870"/>
        <w:gridCol w:w="1181"/>
        <w:gridCol w:w="1275"/>
      </w:tblGrid>
      <w:tr>
        <w:trPr>
          <w:tblHeader w:val="true"/>
          <w:trHeight w:val="49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塔身垂直度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磨损情况检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电阻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绝缘电阻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固连接件检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钩磨损情况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动器制动闸瓦与制动轮间隙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器仪表检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矩限制器试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量限制器试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1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b/>
          <w:b/>
          <w:color w:val="000000"/>
          <w:w w:val="80"/>
          <w:sz w:val="24"/>
          <w:szCs w:val="21"/>
        </w:rPr>
      </w:pPr>
      <w:r>
        <w:rPr>
          <w:b/>
          <w:color w:val="000000"/>
          <w:w w:val="8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w w:val="80"/>
          <w:sz w:val="24"/>
        </w:rPr>
      </w:pPr>
      <w:r>
        <w:rPr>
          <w:b/>
          <w:color w:val="000000"/>
          <w:w w:val="80"/>
          <w:sz w:val="24"/>
        </w:rPr>
      </w:r>
    </w:p>
    <w:p>
      <w:pPr>
        <w:pStyle w:val="Normal"/>
        <w:snapToGrid w:val="false"/>
        <w:rPr>
          <w:b/>
          <w:b/>
          <w:color w:val="000000"/>
          <w:w w:val="80"/>
          <w:sz w:val="24"/>
        </w:rPr>
      </w:pPr>
      <w:r>
        <w:rPr>
          <w:b/>
          <w:color w:val="000000"/>
          <w:w w:val="8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升降机安装质量检验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0"/>
        <w:gridCol w:w="3990"/>
        <w:gridCol w:w="972"/>
        <w:gridCol w:w="1158"/>
      </w:tblGrid>
      <w:tr>
        <w:trPr>
          <w:trHeight w:val="6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体垂直度及自由端高度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部围栏高度测量和防护层门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电阻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绝缘电阻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笼内噪声值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固连接件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限位装置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坠落试验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动装置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完好度和固结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保护装置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方法和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桩机操作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5"/>
        <w:gridCol w:w="1119"/>
        <w:gridCol w:w="1044"/>
      </w:tblGrid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前未对设备、工器具进行检查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座安装前未对基础进行找平夯实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绳卡数量、间距、设置方向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绳卡规格与钢丝绳不匹配、绳头安全弯不符合要求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件连接螺栓未拧紧，或开口肖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绕钢丝绳及端部固定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电前，各控制器手柄未放在零位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机各手柄未挂空档，主、副卷扬机未处于制动状态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塔工作完成后，未进行检查调试运转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装置未检查调试的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调试精度达不到要求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桩机设置变速箱外壳发热、液压系统油压升不上、摩擦离合器不传递回转力矩等故障实物或图示，正确识别判断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桩机零部件或钢丝绳等实物或图示，正确判断并说明原因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判断正确但不能准确说明原因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桩机突然断电、制动失灵等紧急情况或图示、对存在的问题描述正确并正确叙述处置方法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，对存在问题描述正确，但未能正确叙述处置方法的，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混凝土泵操作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</w:t>
      </w:r>
      <w:r>
        <w:rPr/>
        <w:t xml:space="preserve">: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5"/>
        <w:gridCol w:w="4782"/>
        <w:gridCol w:w="1106"/>
        <w:gridCol w:w="1028"/>
      </w:tblGrid>
      <w:tr>
        <w:trPr>
          <w:tblHeader w:val="true"/>
          <w:trHeight w:val="45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则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车用作其他用途（如起吊重物等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带安全帽，未遵守安全法规和现场的安全规程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地面时，支腿最在压力大于地面许用压力，未采取措施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在坑、坡附近时，未保留足够的安全距离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高压线附近作业时，臂架和高压线未保持安全距离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送作业前先展开臂架或泵送作业结束后先收支腿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泵时，末端软管在安全距离内有人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行维护保养前，未释放蓄能器压力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末端软管后续接输送管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时整机前后左右最大水平偏差超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度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时所有支腿未展到规定的位置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端软管折弯或埋入混凝土中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堵管时未先反泵释放管道内的压力，拆卸输送管道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运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运行前，未检查水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燃料液面位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查输送管管卡是否损坏和松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对各润滑部位进行加油润滑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驶和泵送切换开关未按规定程序操作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搅拌器开关打开后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料斗栅板处于打开位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腿操作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架操作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转操作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端软管未按规定解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洗作业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ind w:firstLine="32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77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场内机动车司机）实操考核表</w:t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</w:t>
      </w:r>
      <w:r>
        <w:rPr/>
        <w:t xml:space="preserve">: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5"/>
        <w:gridCol w:w="1081"/>
        <w:gridCol w:w="1189"/>
      </w:tblGrid>
      <w:tr>
        <w:trPr>
          <w:trHeight w:val="33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犯厂内交通规定和安全操作规程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正确掌握和运用方向盘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前不观察各种仪表工作情况；气制动车辆起步时不观察气压情况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发生间歇冲动，震动剧烈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、停车时，车辆溜动</w:t>
            </w:r>
            <w:r>
              <w:rPr>
                <w:color w:val="000000"/>
                <w:szCs w:val="21"/>
              </w:rPr>
              <w:t>0.40 m</w:t>
            </w:r>
            <w:r>
              <w:rPr>
                <w:color w:val="000000"/>
                <w:szCs w:val="21"/>
              </w:rPr>
              <w:t>以上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不上档、挂错档或无故不按顺序换档；换档时机掌握太差，换档前后造成车辆严重闯动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、停靠、通过交叉路口前，不注意观察其他车辆及行人动态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一般路口调不过车头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驾驶技术生疏，车辆行驶不稳，行驶中左右摇摆或不能均匀控制车速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准确判断或采取措施不当，影响交通安全，缺乏应变预防能力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于操作不当，熄火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档时有严重的齿轮碰击声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向时，不打转向信号灯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向后，不回转向信号灯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车位置选择不当或停车不正、不稳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车后不拉手制动器，不挂空档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发动时未开电门、变速杆未放入空档；或使用起动机时间过长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不观察周围情况，行车前不关好车门或未鸣号示意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、停车时，车辆溜动</w:t>
            </w:r>
            <w:r>
              <w:rPr>
                <w:color w:val="000000"/>
                <w:szCs w:val="21"/>
              </w:rPr>
              <w:t>0.40 m</w:t>
            </w:r>
            <w:r>
              <w:rPr>
                <w:color w:val="000000"/>
                <w:szCs w:val="21"/>
              </w:rPr>
              <w:t>以内未造成危险情况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已驶动尚未松手制动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离合器半联动时间过长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地打方向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动器应用不当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弯半径选择较差或转弯后方向回正不及时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车中选择行驶路面较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车后不关电门、车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ind w:firstLine="577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  <w:lang w:val="zh-CN"/>
        </w:rPr>
        <w:t>一、有下列情况之一的为不合格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未按规定路线行驶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车身任何部位超出划线范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入库或停靠时，车身未全部进入库内或起止线内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中途停车或熄火（车辆因素除外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由于技术生疏，造成车速不稳、严重闯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严重违犯操作规程或有投机取巧行为。</w:t>
      </w:r>
    </w:p>
    <w:p>
      <w:pPr>
        <w:pStyle w:val="Normal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  <w:lang w:val="zh-CN"/>
        </w:rPr>
        <w:t>二、有下列情况三项的为不合格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起步不稳或未鸣号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使用离合器半联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油门与离合器配合不当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制动器应用不当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车已驶动尚未松手制动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擦碰桩杆一次，但未移动桩位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原地打方向盘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入库或停靠完成时，摆车不正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开门探视或身体伸出车身观察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停车后不挂空档，不拉手制动器，不关车门。</w:t>
      </w:r>
    </w:p>
    <w:p>
      <w:pPr>
        <w:pStyle w:val="Normal"/>
        <w:snapToGrid w:val="false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监考人员签字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ind w:firstLine="8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20"/>
        <w:ind w:firstLine="6090"/>
        <w:rPr>
          <w:rFonts w:eastAsia="方正小标宋简体;黑体"/>
          <w:color w:val="000000"/>
          <w:sz w:val="36"/>
          <w:szCs w:val="36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napToGrid w:val="false"/>
        <w:ind w:first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  <w:b w:val="false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5590"/>
      <w:u w:val="none"/>
    </w:rPr>
  </w:style>
  <w:style w:type="character" w:styleId="PageNumber">
    <w:name w:val="Page Number"/>
    <w:basedOn w:val="Style13"/>
    <w:rPr/>
  </w:style>
  <w:style w:type="character" w:styleId="Arial074151Char">
    <w:name w:val="定制正文 Arial 小四 首行缩进:  0.74 厘米 行距: 1.5 倍行距1 + 宋体 Char"/>
    <w:basedOn w:val="Style13"/>
    <w:qFormat/>
    <w:rPr>
      <w:rFonts w:ascii="Arial" w:hAnsi="Arial" w:eastAsia="宋体;SimSun" w:cs="宋体;SimSun"/>
      <w:bCs/>
      <w:kern w:val="2"/>
      <w:sz w:val="21"/>
      <w:szCs w:val="21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2:00Z</dcterms:created>
  <dc:creator>微软用户</dc:creator>
  <dc:description/>
  <cp:keywords/>
  <dc:language>en-US</dc:language>
  <cp:lastModifiedBy>MICROSOFT</cp:lastModifiedBy>
  <cp:lastPrinted>2010-10-26T15:01:00Z</cp:lastPrinted>
  <dcterms:modified xsi:type="dcterms:W3CDTF">2010-10-28T01:14:00Z</dcterms:modified>
  <cp:revision>12</cp:revision>
  <dc:subject/>
  <dc:title>无锡市建筑施工特种作业人员首次考核报名通知</dc:title>
</cp:coreProperties>
</file>