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七月份通报表扬企业名单</w:t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规定及时上报监理企业安全月报的监理单位名单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扬州市建苑工程监理有限责任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扬州市四维建设监理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扬州市创业建设工程监理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扬州市建业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扬州同德工程管理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扬州市建圣工程建设监理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扬州市建卫工程建设监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扬州市邗江金泰建设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扬州市邗江新能源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扬州市建达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7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七月份通报批评企业名单</w:t>
      </w:r>
    </w:p>
    <w:p>
      <w:pPr>
        <w:pStyle w:val="Normal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未按规定及时上报监理企业安全月报的监理单位名单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扬州市建兴工程建设监理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扬州润扬工程建设监理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江苏石油勘探局油田监理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扬州市扬子工程建设监理咨询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扬州市建厦工程建设监理有限责任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扬州高智工程监理造价咨询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扬州市中山工程建设监理有限责任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扬州市四正工程建设监理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扬州市自立工程建设监理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扬州市经纬工程监理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扬州建扬工程建设监理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扬州市新华建设监理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扬州教高土木工程监理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扬州正安工程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高邮广厦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未按规定及时上报</w:t>
      </w:r>
      <w:r>
        <w:rPr>
          <w:rFonts w:ascii="仿宋_GB2312" w:hAnsi="仿宋_GB2312" w:cs="宋体;SimSun" w:eastAsia="仿宋_GB2312"/>
          <w:sz w:val="30"/>
          <w:szCs w:val="30"/>
        </w:rPr>
        <w:t>建筑施工企业安全生产检查月报</w:t>
      </w:r>
      <w:r>
        <w:rPr>
          <w:rFonts w:ascii="仿宋_GB2312" w:hAnsi="仿宋_GB2312" w:eastAsia="仿宋_GB2312"/>
          <w:sz w:val="30"/>
          <w:szCs w:val="30"/>
        </w:rPr>
        <w:t>的施工企业名单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扬州市第四建筑安装工程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江苏邗建集团万隆基础工程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江苏华泰路桥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扬州日模邗沟装饰工程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江苏华宇装饰工程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江苏龙坤建设工程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扬州市万顺工程劳务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扬州市金扬建筑安装配套工程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扬州市邗江万锦工程配套安装服务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扬建设备租赁分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扬州市邗江市政建设工程有限责任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扬州市金扬建筑安装工程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扬州市建苑建筑工程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扬州市邗江水利建筑工程总队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扬州牧羊钢结构工程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江苏天润工程建设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扬州市施桥建筑安装工程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扬州华厦营造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扬州鑫汇基础工程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江都市嘶马建筑安装工程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仪征市五一建筑安装工程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扬州易承机电设备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扬州安利达建筑设备配套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扬州舜莘机电设备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扬州华威建筑安装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南通华新建工集团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江苏中淮建设集团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南京市第十建筑工程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金陵建工集团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江苏省江建集团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江苏江都二建工程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锦宸集团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江苏鼎鑫建设工程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江苏苏兴建设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正太集团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江苏省第一建筑安装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仪征市新城建设工程有限公司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、江苏兴厦建筑安装有限公司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23:00Z</dcterms:created>
  <dc:creator>微软用户</dc:creator>
  <dc:description/>
  <cp:keywords/>
  <dc:language>en-US</dc:language>
  <cp:lastModifiedBy>MICROSOFT</cp:lastModifiedBy>
  <cp:lastPrinted>2010-08-24T16:13:00Z</cp:lastPrinted>
  <dcterms:modified xsi:type="dcterms:W3CDTF">2010-08-24T08:49:00Z</dcterms:modified>
  <cp:revision>148</cp:revision>
  <dc:subject/>
  <dc:title>扬建安监（2008）  号</dc:title>
</cp:coreProperties>
</file>