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06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2480"/>
        <w:gridCol w:w="1755"/>
        <w:gridCol w:w="1080"/>
        <w:gridCol w:w="1260"/>
        <w:gridCol w:w="1800"/>
      </w:tblGrid>
      <w:tr>
        <w:trPr>
          <w:trHeight w:val="370" w:hRule="atLeast"/>
        </w:trPr>
        <w:tc>
          <w:tcPr>
            <w:tcW w:w="973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宋体;SimSun"/>
                <w:sz w:val="32"/>
                <w:szCs w:val="32"/>
              </w:rPr>
            </w:pPr>
            <w:r>
              <w:rPr>
                <w:rFonts w:ascii="方正小标宋简体;黑体" w:hAnsi="方正小标宋简体;黑体" w:eastAsia="方正小标宋简体;黑体"/>
                <w:sz w:val="32"/>
                <w:szCs w:val="32"/>
              </w:rPr>
              <w:t>扬州市建筑施工企业安全生产集中专项整治自查表</w:t>
            </w:r>
          </w:p>
        </w:tc>
      </w:tr>
      <w:tr>
        <w:trPr>
          <w:trHeight w:val="402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名称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检查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施工企业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项目负责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建筑面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监理企业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项目总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形象进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建筑起重机械种类及数量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深基坑、高大模板情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序号</w:t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检查内容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检查情况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  <w:t>1</w:t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法定建设程序的执行情况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  <w:t>2</w:t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项目部安全生产管理人员配备情况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  <w:t>3</w:t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项目负责人、项目部安全生产管理人员安全考核合格证书情况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  <w:t>4</w:t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安全生产责任书签订及落实情况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  <w:t>5</w:t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安全生产管理制度、操作规程建立情况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  <w:t>6</w:t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施工企业安全检查制度执行及现场安全隐患整改情况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  <w:t>7</w:t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专项施工方案编审、论证及执行情况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  <w:t>8</w:t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重大危险源公示制度及动态管理工作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  <w:t>9</w:t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建筑起重机械使用登记情况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  <w:t>10</w:t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应急救援预案编制及演练情况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  <w:t>11</w:t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防汛防台预案及物资准备情况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  <w:t>12</w:t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施工现场消防安全管理情况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  <w:t>13</w:t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现场作业人员岗前培训教育情况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  <w:t>14</w:t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分部分项工程安全技术交底情况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　</w:t>
            </w:r>
          </w:p>
        </w:tc>
      </w:tr>
      <w:tr>
        <w:trPr>
          <w:trHeight w:val="34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  <w:t>15</w:t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农民工学校开展情况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　</w:t>
            </w:r>
          </w:p>
        </w:tc>
      </w:tr>
      <w:tr>
        <w:trPr>
          <w:trHeight w:val="30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  <w:t>16</w:t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特种作业人员持证上岗情况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  <w:t>17</w:t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夏季合理安排工作时间情况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  <w:t>18</w:t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施工现场防火工作情况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  <w:t>19</w:t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安全监理人员配备情况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  <w:t>20</w:t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项目总监、安全监理人员持证上岗情况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  <w:t>21</w:t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监理企业安全检查制度落实情况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  <w:t>22</w:t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拆除工程建设单位办理备案手续情况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  <w:t>23</w:t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建设单位向拆除施工企业提供被拆除工程图纸、地下管网等相关材料情况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  <w:t>24</w:t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拆除施工企业具有资质证书和安全生产许可证情况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  <w:t>25</w:t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拆除施工企业编制专项施工方案情况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楷体;宋体" w:hAnsi="楷体;宋体" w:eastAsia="楷体;宋体" w:cs="楷体;宋体"/>
          <w:color w:val="000000"/>
        </w:rPr>
      </w:pPr>
      <w:r>
        <w:rPr>
          <w:rFonts w:ascii="楷体;宋体" w:hAnsi="楷体;宋体" w:cs="楷体;宋体" w:eastAsia="楷体;宋体"/>
          <w:color w:val="000000"/>
        </w:rPr>
        <w:t>附表</w:t>
      </w:r>
      <w:r>
        <w:rPr>
          <w:rFonts w:eastAsia="楷体;宋体" w:cs="楷体;宋体" w:ascii="楷体;宋体" w:hAnsi="楷体;宋体"/>
          <w:color w:val="000000"/>
        </w:rPr>
        <w:t>2</w:t>
      </w:r>
    </w:p>
    <w:p>
      <w:pPr>
        <w:pStyle w:val="Normal"/>
        <w:jc w:val="center"/>
        <w:rPr/>
      </w:pPr>
      <w:r>
        <w:rPr>
          <w:rFonts w:ascii="方正小标宋简体;黑体" w:hAnsi="方正小标宋简体;黑体" w:eastAsia="方正小标宋简体;黑体"/>
          <w:sz w:val="32"/>
          <w:szCs w:val="32"/>
        </w:rPr>
        <w:t>扬州市建设行政主管部门（建筑安全监督机构）建筑施工安全生产集中专项整治明细表</w:t>
      </w:r>
    </w:p>
    <w:p>
      <w:pPr>
        <w:pStyle w:val="Normal"/>
        <w:ind w:firstLine="360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Cs w:val="21"/>
        </w:rPr>
        <w:t>填报单位：                                  填报时间</w:t>
      </w:r>
      <w:r>
        <w:rPr/>
        <w:t>：                       填报人：                    联系电话：</w:t>
      </w:r>
    </w:p>
    <w:tbl>
      <w:tblPr>
        <w:tblW w:w="13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260"/>
        <w:gridCol w:w="1440"/>
        <w:gridCol w:w="720"/>
        <w:gridCol w:w="1800"/>
        <w:gridCol w:w="1440"/>
        <w:gridCol w:w="1260"/>
        <w:gridCol w:w="1260"/>
        <w:gridCol w:w="128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施工企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监理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起重机械种类及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深基坑、高大模板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查处理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查时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查单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“建筑起重机械种类及数量”应分别填写被查工地塔吊、施工升降机、井架的数量；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“深基坑、高大模板情况”应分别填写检查时被查工地是否处于“深基坑”或“高大模板”施工阶段；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287" w:footer="992" w:bottom="1259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8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检查处理情况应填写“限期整改”、“停工整改”。</w:t>
      </w:r>
    </w:p>
    <w:p>
      <w:pPr>
        <w:pStyle w:val="Normal"/>
        <w:rPr>
          <w:rFonts w:ascii="楷体;宋体" w:hAnsi="楷体;宋体" w:eastAsia="楷体;宋体" w:cs="楷体;宋体"/>
          <w:color w:val="000000"/>
        </w:rPr>
      </w:pPr>
      <w:r>
        <w:rPr>
          <w:rFonts w:ascii="楷体;宋体" w:hAnsi="楷体;宋体" w:cs="楷体;宋体" w:eastAsia="楷体;宋体"/>
          <w:color w:val="000000"/>
        </w:rPr>
        <w:t>附表</w:t>
      </w:r>
      <w:r>
        <w:rPr>
          <w:rFonts w:eastAsia="楷体;宋体" w:cs="楷体;宋体" w:ascii="楷体;宋体" w:hAnsi="楷体;宋体"/>
          <w:color w:val="000000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扬州市建筑施工安全生产集中专项整治情况汇总表</w:t>
      </w:r>
    </w:p>
    <w:p>
      <w:pPr>
        <w:pStyle w:val="Normal"/>
        <w:rPr/>
      </w:pPr>
      <w:r>
        <w:rPr>
          <w:rFonts w:ascii="仿宋_GB2312" w:hAnsi="仿宋_GB2312" w:eastAsia="仿宋_GB2312"/>
          <w:szCs w:val="21"/>
        </w:rPr>
        <w:t xml:space="preserve">填报单位：                                       </w:t>
      </w:r>
      <w:r>
        <w:rPr/>
        <w:t xml:space="preserve"> 填报时间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3907"/>
        <w:gridCol w:w="3240"/>
      </w:tblGrid>
      <w:tr>
        <w:trPr>
          <w:trHeight w:val="660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Cs w:val="21"/>
              </w:rPr>
              <w:t>施工企业自查情况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Cs w:val="21"/>
              </w:rPr>
              <w:t>自查工程数（个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Cs w:val="21"/>
              </w:rPr>
              <w:t>自查工程面积（万平方米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Cs w:val="21"/>
              </w:rPr>
              <w:t>自查次数（次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查起重机械数量（台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查脚手架数量（个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查卸料平台数量（个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查深基坑数量（个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查高大模板数量（个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设行政主管部门（建筑安全监督机构）监督检查情况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Cs w:val="21"/>
              </w:rPr>
              <w:t>监督检查工程数（个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Cs w:val="21"/>
              </w:rPr>
              <w:t>监督检查工程面积（万平方米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监督检查总次数（次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监督检查拆除工程（项目）数（个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监督检查深基坑数量（个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监督检查高大模板数（个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监督检查起重机械数量（台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监督检查脚手架数量（个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监督检查卸料平台数量（个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Cs w:val="21"/>
        </w:rPr>
        <w:t>填报人：                                        联系电话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72025</wp:posOffset>
                </wp:positionH>
                <wp:positionV relativeFrom="paragraph">
                  <wp:posOffset>176530</wp:posOffset>
                </wp:positionV>
                <wp:extent cx="800100" cy="396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PageNumber"/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- 9 -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  <w:rFonts w:ascii="宋体;SimSun" w:hAnsi="宋体;SimSun" w:eastAsia="仿宋_GB2312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13.9pt;mso-position-vertical-relative:text;margin-left:37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rStyle w:val="PageNumber"/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Style w:val="PageNumber"/>
                          <w:rFonts w:eastAsia="仿宋_GB2312" w:ascii="仿宋_GB2312" w:hAnsi="仿宋_GB2312"/>
                          <w:kern w:val="0"/>
                          <w:sz w:val="28"/>
                          <w:szCs w:val="28"/>
                        </w:rPr>
                        <w:t>- 9 -</w:t>
                      </w:r>
                    </w:p>
                    <w:p>
                      <w:pPr>
                        <w:pStyle w:val="Normal"/>
                        <w:rPr>
                          <w:rStyle w:val="PageNumber"/>
                          <w:rFonts w:ascii="宋体;SimSun" w:hAnsi="宋体;SimSun" w:eastAsia="仿宋_GB2312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26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">
    <w:altName w:val="宋体"/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Date1">
    <w:name w:val="date1"/>
    <w:basedOn w:val="Style14"/>
    <w:qFormat/>
    <w:rPr>
      <w:rFonts w:ascii="Arial" w:hAnsi="Arial" w:cs="Arial"/>
      <w:b w:val="false"/>
      <w:bCs w:val="false"/>
      <w:strike w:val="false"/>
      <w:dstrike w:val="false"/>
      <w:color w:val="999999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5:28:00Z</dcterms:created>
  <dc:creator>USER</dc:creator>
  <dc:description/>
  <cp:keywords/>
  <dc:language>en-US</dc:language>
  <cp:lastModifiedBy>MICROSOFT</cp:lastModifiedBy>
  <cp:lastPrinted>2010-08-04T11:07:00Z</cp:lastPrinted>
  <dcterms:modified xsi:type="dcterms:W3CDTF">2010-08-04T08:49:00Z</dcterms:modified>
  <cp:revision>81</cp:revision>
  <dc:subject/>
  <dc:title/>
</cp:coreProperties>
</file>