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1"/>
        <w:gridCol w:w="3224"/>
        <w:gridCol w:w="4316"/>
      </w:tblGrid>
      <w:tr>
        <w:trPr>
          <w:trHeight w:val="449" w:hRule="atLeast"/>
        </w:trPr>
        <w:tc>
          <w:tcPr>
            <w:tcW w:w="86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考核优秀的安监机构及个人</w:t>
            </w:r>
          </w:p>
        </w:tc>
      </w:tr>
      <w:tr>
        <w:trPr>
          <w:trHeight w:val="610" w:hRule="atLeast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优秀的安监机构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家港市建筑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昆山市建筑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工业园区建设工程质量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市建筑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建筑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宁区建筑安全生产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浦口区建筑安装工程安全生产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镇江市建设工程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通市建设安全生产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皋市建筑安全生产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兴市建设工程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城市建筑工程管理处（增挂盐城市建设安全管理监督站）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响水县建设工程质量和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州市建筑施工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建筑业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武进区建筑业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州市建筑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市建筑安全监督站</w:t>
            </w:r>
          </w:p>
        </w:tc>
      </w:tr>
      <w:tr>
        <w:trPr>
          <w:trHeight w:val="610" w:hRule="atLeast"/>
        </w:trPr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州市建筑安全监察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优秀的监督人员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沙振方、许庆旦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家港保税区建筑工程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惠红、胡劲松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家港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严  峰、朱光怡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熟市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洪青、董  波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太仓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全胜、周  育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昆山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董明雄、周菊林、吴  剑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工业园区建设工程质量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  超、刘期武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市相城区建筑工程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姚万铭、戴志成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高新区建设工程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玉根、杜  恂、王善波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江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弦新、潘  磊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市吴中区建筑工程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候东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戴春景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端木沈峻、张钱桦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任  强、潘尚昆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市政公用工程质量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  龙、王相林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宁区建筑安全生产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明刚、黄学虎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浦口区建筑安装工程安全生产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  建、钟国荣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镇江市建设工程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维新、孙  扬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通市建设安全生产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蒋佳咏、王一清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市建设工程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  浩、姚  源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城市建筑工程管理处（增挂盐城市建设安全管理监督站）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项  鸿、王海龙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响水县建设工程质量和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春雨、谢  强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州市建筑施工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金文、杜守稳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建筑业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冯新鹤、房东波、徐延明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武进区建筑业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仲  飞、张  濯、李文华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州市建筑安全监督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 蓉、高  鹏 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兴市建筑安全监察站</w:t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出新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连云港市建设工程安全监督站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5"/>
      </w:tblGrid>
      <w:tr>
        <w:trPr>
          <w:trHeight w:val="420" w:hRule="atLeast"/>
        </w:trPr>
        <w:tc>
          <w:tcPr>
            <w:tcW w:w="79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考核合格的安监机构及个人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合格的安监机构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家港保税区建筑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熟市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太仓市建筑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高新区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江市建筑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市吴中区建筑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市政公用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六合区建筑工程安全质量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淳县建筑安装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溧水县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丹徒区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丹阳市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中市建设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通市通州区建筑安全生产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市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市滨湖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市锡山区建设工程安全监督管理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惠山区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新区建筑工程安全质量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阴市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都区建设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阜宁县建筑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台市建筑工程管理处（加挂东台市建设工程安全监督站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城市亭湖区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阳县建设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湖县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城经济开发区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州市贾汪区建设工程安全生产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丰县建筑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沛县建筑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邳州市建筑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睢宁县建设局安全监督管理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铜山县建筑施工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州经济技术开发区建筑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新北区建设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坛市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溧阳市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州市高港区住房和城乡建设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兴化市建筑安全监察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堰市建筑安全监察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兴市建筑安全监察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靖江市建筑安全监察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涟水县建筑工程管理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洪泽县住房和城乡建设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盱眙县住房和城乡建设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经济开发区建设房管局建筑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赣榆县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连云港市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海县建设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州市邗江区建设局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邮市建筑工程安全监察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迁市建设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城区建设工程质量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豫区建设工程安全监督站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沭阳县建筑安装工程管理处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泗洪县建筑业管理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73"/>
        <w:gridCol w:w="5585"/>
      </w:tblGrid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合格的监督人员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  正、薛  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六合区建筑工程安全质量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荣华、崔五福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淳县建筑安装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倪  军、邓家生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溧水县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顾文辉、冷辉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丹徒区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葛雅林、潘双良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丹阳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陆继祥、朱  斌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中市建设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  浩、蒋  云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句容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海平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通经济技术开发区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颜永前、缪海晨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安县建筑工程管理服务中心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龚苏红、王松发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门市建设工程安全生产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沈  旭、张红兵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皋市建筑安全生产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  建、葛益峰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东县建筑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文飞、孙振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启东市建筑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海清、朱伟聪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通市通州区建筑安全生产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  强、沈  威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市滨湖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葛华林、钱正峰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市锡山区建设工程安全监督管理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汇奋、陆  优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惠山区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伟明、陈  建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无锡新区建筑工程安全质量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锡荣、陆一勤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阴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  骏、王雪峰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兴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  锋、王  成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都区建设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桂林、曹  衡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阜宁县建筑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袁  东、唐志兵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台市建筑工程管理处（加挂东台市建设工程安全监督站）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  蓉、孙长金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城市亭湖区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俊民、沈玉国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射阳县建设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国良、宋德成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湖县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晨泉、戴  成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盐城经济开发区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文生、赵克庆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州市贾汪区建设工程安全生产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培虎、徐思锋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沛县建筑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胡向阳、时  亮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邳州市建筑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  伟、杨  超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睢宁县建设局安全监督管理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  凤、翟继伟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铜山县建筑施工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迪波、柏文成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州市新北区建设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吉  煜、汤真康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坛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建荣、钱吉平、黄朝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溧阳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梅  荣、王  宾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州市高港区住房和城乡建设局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鞠向东、黄飞澍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州市海陵区建筑工程管理局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  驰、姚  栩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兴化市建筑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邰  胜、李树勋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堰市建筑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祁高才、陶红灿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靖江市建筑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潘业甫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市建筑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建春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涟水县建筑工程管理局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祝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盱眙县住房和城乡建设局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姜树高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阴区建筑工程管理局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刘  炜 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经济开发区建设房管局建筑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文晓、赵  东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赣榆县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韩志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连云港市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夏新武、史彦群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东海县建设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永和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灌云县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  伟、冯  盈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州市建筑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庭军、郭志良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州市邗江区建设局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兆军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邮市建筑工程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  元、耿昌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仪征市建筑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尤嘉宾、蔡敬东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都市建筑安全监察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  俊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应县建筑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  卫、张明明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迁市建设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薛  杰、陆路伍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城区建设工程质量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丁  龙、韩朝国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豫区建设工程安全监督站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耿  淳、董柳春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沭阳县建筑安装工程管理处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玉东、徐  辉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泗洪县建筑业管理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9"/>
      </w:tblGrid>
      <w:tr>
        <w:trPr>
          <w:trHeight w:val="560" w:hRule="atLeast"/>
        </w:trPr>
        <w:tc>
          <w:tcPr>
            <w:tcW w:w="864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基本合格的安监机构及个人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基本合格的安监机构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市相城区建筑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句容市建设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通经济技术开发区建设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东县建筑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启东市建筑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丰市建设工程质量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滨海县建筑工程管理处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新沂市建筑业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泰州市海陵区建筑工程管理局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湖县建筑管理处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阴区建筑工程管理局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楚州区建筑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连云港市经济技术开发区建设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灌南县建设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灌云县建设工程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仪征市建筑安全监察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都市建筑安全监察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宝应县建筑工程质量安全监督站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泗阳县建筑工程管理办公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64785" cy="699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2549"/>
                              <w:gridCol w:w="4345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基本合格的监督人员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单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董  洪、车治国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丰市建设工程质量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洪利、李  阳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滨海县建筑工程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崔晓民、于文健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丰县建筑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辛喜、许运桥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州经济技术开发区建筑工程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洪  水 、柴开伦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新沂市建筑业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春林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洪泽县住房和城乡建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  翔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湖县建筑管理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  彬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楚州区建筑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侍永青、张义桥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连云港市经济技术开发区建设工程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武大卫、赵立宁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灌南县建设工程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天鹏、郑佳佳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灌云县建设工程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碧波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宝应县建筑工程质量安全监督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顾学瑞、刘为松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泗阳县建筑工程管理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550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2549"/>
                        <w:gridCol w:w="4345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基本合格的监督人员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单  位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董  洪、车治国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丰市建设工程质量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洪利、李  阳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滨海县建筑工程管理处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崔晓民、于文健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丰县建筑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辛喜、许运桥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州经济技术开发区建筑工程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洪  水 、柴开伦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新沂市建筑业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春林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洪泽县住房和城乡建设局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  翔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湖县建筑管理处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  彬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楚州区建筑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侍永青、张义桥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连云港市经济技术开发区建设工程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武大卫、赵立宁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灌南县建设工程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天鹏、郑佳佳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灌云县建设工程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碧波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宝应县建筑工程质量安全监督站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顾学瑞、刘为松</w:t>
                            </w:r>
                          </w:p>
                        </w:tc>
                        <w:tc>
                          <w:tcPr>
                            <w:tcW w:w="4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泗阳县建筑工程管理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51"/>
        <w:gridCol w:w="5026"/>
      </w:tblGrid>
      <w:tr>
        <w:trPr>
          <w:trHeight w:val="689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附表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不合格的安监机构及个人和不具备考核条件的机构</w:t>
            </w:r>
          </w:p>
        </w:tc>
      </w:tr>
      <w:tr>
        <w:trPr>
          <w:trHeight w:val="689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不合格的安监机构</w:t>
            </w:r>
          </w:p>
        </w:tc>
      </w:tr>
      <w:tr>
        <w:trPr>
          <w:trHeight w:val="68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8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工业园区建设工程安全监督站</w:t>
            </w:r>
          </w:p>
        </w:tc>
      </w:tr>
      <w:tr>
        <w:trPr>
          <w:trHeight w:val="68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南京市园林工程安全监督站</w:t>
            </w:r>
          </w:p>
        </w:tc>
      </w:tr>
      <w:tr>
        <w:trPr>
          <w:trHeight w:val="637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不合格的监督人员</w:t>
            </w:r>
          </w:p>
        </w:tc>
      </w:tr>
      <w:tr>
        <w:trPr>
          <w:trHeight w:val="63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3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沈  伟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工业园区清浦工业园建设房管局</w:t>
            </w:r>
          </w:p>
        </w:tc>
      </w:tr>
      <w:tr>
        <w:trPr>
          <w:trHeight w:val="63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缶  东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工业园区建设工程安全监督站</w:t>
            </w:r>
          </w:p>
        </w:tc>
      </w:tr>
      <w:tr>
        <w:trPr>
          <w:trHeight w:val="63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焦建民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高邮市建筑工程安全监察站</w:t>
            </w:r>
          </w:p>
        </w:tc>
      </w:tr>
      <w:tr>
        <w:trPr>
          <w:trHeight w:val="609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不具备考核条件的安监机构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安县建筑工程管理服务中心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海门市建设工程安全生产监督站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宜兴市政公用安监站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淮安工业园区清浦工业园建设房管局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迁经济开发区规划建设局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宿迁市湖滨新城规划建设局</w:t>
            </w:r>
          </w:p>
        </w:tc>
      </w:tr>
      <w:tr>
        <w:trPr>
          <w:trHeight w:val="609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苏州宿迁工业园区规划建设局建设管理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张爱华" w:date="2010-07-05T16:3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张爱华" w:date="2010-07-05T16:3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7:00Z</dcterms:created>
  <dc:creator>r</dc:creator>
  <dc:description/>
  <cp:keywords/>
  <dc:language>en-US</dc:language>
  <cp:lastModifiedBy>r</cp:lastModifiedBy>
  <cp:lastPrinted>2011-01-17T14:35:00Z</cp:lastPrinted>
  <dcterms:modified xsi:type="dcterms:W3CDTF">2011-01-17T06:47:00Z</dcterms:modified>
  <cp:revision>2</cp:revision>
  <dc:subject/>
  <dc:title>附表1：考核优秀的安监机构及个人</dc:title>
</cp:coreProperties>
</file>