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专项整治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--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保障性住房综合检查用表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 xml:space="preserve">              </w:t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617"/>
        <w:gridCol w:w="471"/>
        <w:gridCol w:w="321"/>
        <w:gridCol w:w="2301"/>
        <w:gridCol w:w="1435"/>
        <w:gridCol w:w="866"/>
        <w:gridCol w:w="442"/>
        <w:gridCol w:w="639"/>
        <w:gridCol w:w="610"/>
        <w:gridCol w:w="610"/>
      </w:tblGrid>
      <w:tr>
        <w:trPr>
          <w:trHeight w:val="361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称名称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序号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检查项目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标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119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保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建设程序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未办理建设工程用地规划许可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未办理建设工程规划许可和施工许可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施工图设计文件没有的或不符合要求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未办理工程质量、安全监督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施工企业市场行为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招标发包行为不符合规定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存在无证、越级、超范围承担施工业务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存在挂靠、出卖资质和转让施工业务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施工合同未按规定签定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监理企业市场行为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存在无证、越级、超范围承担监理业务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存在挂靠、出卖资质和转让监理业务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监理合同未按规定签定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人员执业资格和行为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ˎ̥;Times New Roman" w:hAnsi="ˎ̥;Times New Roman" w:cs="ˎ̥;Times New Roman"/>
                <w:color w:val="252222"/>
                <w:szCs w:val="21"/>
              </w:rPr>
              <w:t>项目经理、项目总监、安全员不在岗的或安全员配备不到位扣</w:t>
            </w:r>
            <w:r>
              <w:rPr>
                <w:rFonts w:cs="ˎ̥;Times New Roman" w:ascii="ˎ̥;Times New Roman" w:hAnsi="ˎ̥;Times New Roman"/>
                <w:color w:val="252222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252222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ˎ̥;Times New Roman" w:hAnsi="ˎ̥;Times New Roman" w:cs="ˎ̥;Times New Roman"/>
                <w:color w:val="252222"/>
                <w:szCs w:val="21"/>
              </w:rPr>
            </w:pPr>
            <w:r>
              <w:rPr>
                <w:rFonts w:ascii="ˎ̥;Times New Roman" w:hAnsi="ˎ̥;Times New Roman" w:cs="ˎ̥;Times New Roman"/>
                <w:color w:val="252222"/>
                <w:szCs w:val="21"/>
              </w:rPr>
              <w:t>项目经理、项目总监不具备执业资格或执业资格与承担项目不适应扣</w:t>
            </w:r>
            <w:r>
              <w:rPr>
                <w:rFonts w:cs="ˎ̥;Times New Roman" w:ascii="ˎ̥;Times New Roman" w:hAnsi="ˎ̥;Times New Roman"/>
                <w:color w:val="252222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252222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ˎ̥;Times New Roman" w:hAnsi="ˎ̥;Times New Roman" w:cs="ˎ̥;Times New Roman"/>
                <w:color w:val="252222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252222"/>
                <w:szCs w:val="21"/>
              </w:rPr>
              <w:t>项目经理变更手续不齐全扣</w:t>
            </w:r>
            <w:r>
              <w:rPr>
                <w:rFonts w:cs="ˎ̥;Times New Roman" w:ascii="ˎ̥;Times New Roman" w:hAnsi="ˎ̥;Times New Roman"/>
                <w:color w:val="252222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252222"/>
                <w:szCs w:val="21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般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施工质量行为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无原材料、成品、半成品、构配件出厂质量证明文件和试验报告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地基（桩基）、基础、主体结构、地下管道验收无记录或验收记录不规范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无施工组织设计（方案）或未按设计施工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无施工日志或填写不规范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质量行为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监理机构未按合同约定及工程监工作需要组织落实、未做到职责分工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未经监理核验签字，建筑材料、构配件和设备等在工程上使用或安装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将不合格的建设工程（分项工程）、建筑材料、建筑构配件和设备按合格签字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未经监理签字，施工作业进入下一道工序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现场有违反国家强制性技术标准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7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施工安全行为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生产责任制未建立未落实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无定期安全检查制度或检查记录不全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无安全教育制度或教育落实不全面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三宝四口有一项未按安全规范执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深基坑、脚手架、高支模、建筑施工机械、临时用电每有一处未按安全规范执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检查项目合计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检查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检查组组长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保证项目有两项不得分或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26:00Z</dcterms:created>
  <dc:creator>r</dc:creator>
  <dc:description/>
  <cp:keywords/>
  <dc:language>en-US</dc:language>
  <cp:lastModifiedBy>r</cp:lastModifiedBy>
  <dcterms:modified xsi:type="dcterms:W3CDTF">2011-02-18T02:59:00Z</dcterms:modified>
  <cp:revision>8</cp:revision>
  <dc:subject/>
  <dc:title>附表2：专项整治--保障性住房综合检查用表              </dc:title>
</cp:coreProperties>
</file>