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专项整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--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深基坑检查用表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 xml:space="preserve">                  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588"/>
        <w:gridCol w:w="571"/>
        <w:gridCol w:w="184"/>
        <w:gridCol w:w="2196"/>
        <w:gridCol w:w="1369"/>
        <w:gridCol w:w="826"/>
        <w:gridCol w:w="422"/>
        <w:gridCol w:w="610"/>
        <w:gridCol w:w="582"/>
        <w:gridCol w:w="582"/>
      </w:tblGrid>
      <w:tr>
        <w:trPr>
          <w:trHeight w:val="51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称名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查项目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1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重点检查内容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施工方案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基础施工无支护方案扣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施工方案针对性差不能指导施工扣</w:t>
            </w:r>
            <w:r>
              <w:rPr/>
              <w:t>12~15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基坑深度超过</w:t>
            </w:r>
            <w:r>
              <w:rPr/>
              <w:t>3m</w:t>
            </w:r>
            <w:r>
              <w:rPr/>
              <w:t>无专项支护设计扣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基坑深度超过</w:t>
            </w:r>
            <w:r>
              <w:rPr/>
              <w:t>5m</w:t>
            </w:r>
            <w:r>
              <w:rPr/>
              <w:t>专项方案未经专家论证扣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支护设计及方案未经上级审批扣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临边防护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/>
            </w:pPr>
            <w:r>
              <w:rPr/>
              <w:t>深度超过</w:t>
            </w:r>
            <w:r>
              <w:rPr/>
              <w:t>2m</w:t>
            </w:r>
            <w:r>
              <w:rPr/>
              <w:t>的基坑施工无临边防护措施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临边及其他防护不符合要求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坑壁支护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坑槽开挖设置安全边坡不符合安全要求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特殊支护的作法不符合设计方案扣</w:t>
            </w:r>
            <w:r>
              <w:rPr/>
              <w:t>5~8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支护设施已产生局部变形又未采取措施调整扣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排水措施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基坑施工未设置有效排水措施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6"/>
              </w:rPr>
              <w:t>深基础施工采用坑外降水，无防止临近建筑危险沉降措施扣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坑边荷载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积土、料具堆放距槽边距离小于设计规定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机械设备施工与槽边距离不符合要求，又无措施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查内容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下通道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人员上下无专用通道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设置的通道不符合要求扣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土方开挖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施工机械进场未经验收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挖土机作业时，有人员进入挖土机作业半径内扣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挖土机作业位置不牢、不安全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司机无证作业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未按规定程序挖土或超挖的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基坑支护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变形监测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未按规定进行基坑支护变形监测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>
                <w:spacing w:val="-6"/>
              </w:rPr>
            </w:pPr>
            <w:r>
              <w:rPr>
                <w:spacing w:val="-6"/>
              </w:rPr>
              <w:t>未按规定对毗邻建筑物和重要管线和道路进行沉降观测扣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业环境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基坑内作业人员无安全立足点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垂直作业上下无隔离防护措施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光线不足未设置足够照明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查项目合计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查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查组组长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保证项目有两项不得分或总计得分低于</w:t>
      </w:r>
      <w:r>
        <w:rPr>
          <w:sz w:val="18"/>
        </w:rPr>
        <w:t>60</w:t>
      </w:r>
      <w:r>
        <w:rPr>
          <w:sz w:val="18"/>
        </w:rPr>
        <w:t>分予以通报。</w:t>
      </w:r>
    </w:p>
    <w:sectPr>
      <w:type w:val="nextPage"/>
      <w:pgSz w:w="11906" w:h="16838"/>
      <w:pgMar w:left="1531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3:00Z</dcterms:created>
  <dc:creator>r</dc:creator>
  <dc:description/>
  <cp:keywords/>
  <dc:language>en-US</dc:language>
  <cp:lastModifiedBy>r</cp:lastModifiedBy>
  <dcterms:modified xsi:type="dcterms:W3CDTF">2011-02-15T07:56:00Z</dcterms:modified>
  <cp:revision>8</cp:revision>
  <dc:subject/>
  <dc:title>附表3：专项整治--深基坑检查用表                  </dc:title>
</cp:coreProperties>
</file>