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spacing w:val="-4"/>
          <w:kern w:val="0"/>
          <w:sz w:val="30"/>
          <w:szCs w:val="30"/>
        </w:rPr>
        <w:t>4-1</w:t>
      </w: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：专项整治—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>物料提升机（龙门架、井字架）检查评分表</w:t>
      </w:r>
      <w:r>
        <w:rPr>
          <w:rFonts w:ascii="仿宋_GB2312" w:hAnsi="仿宋_GB2312" w:eastAsia="仿宋_GB2312"/>
          <w:b/>
          <w:bCs/>
          <w:spacing w:val="-4"/>
          <w:sz w:val="30"/>
          <w:szCs w:val="30"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"/>
        <w:gridCol w:w="653"/>
        <w:gridCol w:w="195"/>
        <w:gridCol w:w="897"/>
        <w:gridCol w:w="1339"/>
        <w:gridCol w:w="197"/>
        <w:gridCol w:w="1612"/>
        <w:gridCol w:w="312"/>
        <w:gridCol w:w="233"/>
        <w:gridCol w:w="753"/>
        <w:gridCol w:w="689"/>
        <w:gridCol w:w="682"/>
      </w:tblGrid>
      <w:tr>
        <w:trPr>
          <w:trHeight w:val="547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扣分标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153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体制作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无设计计算书或未经上级审批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架体制作不符合设计要求和规范要求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使用厂家生产的产品，无建筑安全监督管理部门准用证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位保险</w:t>
            </w:r>
          </w:p>
          <w:p>
            <w:pPr>
              <w:pStyle w:val="Normal"/>
              <w:jc w:val="center"/>
              <w:rPr/>
            </w:pPr>
            <w:r>
              <w:rPr/>
              <w:t>装置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吊篮无停靠装置扣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停靠装置未形成定型化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无超高限位装置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使用磨擦式卷扬机超高限位采用断电方式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高架提升机无下极限限位器、缓冲器或无超载限制器的每一项扣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稳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</w:rPr>
            </w:pPr>
            <w:r>
              <w:rPr/>
              <w:t>定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架高</w:t>
            </w:r>
            <w:r>
              <w:rPr/>
              <w:t>20m</w:t>
            </w:r>
            <w:r>
              <w:rPr/>
              <w:t>以下时设</w:t>
            </w:r>
            <w:r>
              <w:rPr/>
              <w:t>1</w:t>
            </w:r>
            <w:r>
              <w:rPr/>
              <w:t>组，</w:t>
            </w:r>
            <w:r>
              <w:rPr/>
              <w:t>20~30m</w:t>
            </w:r>
            <w:r>
              <w:rPr/>
              <w:t>设二组，少一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缆风绳不使用钢丝绳扣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地锚不符合要求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钢丝绳直径小于</w:t>
            </w:r>
            <w:r>
              <w:rPr/>
              <w:t>9</w:t>
            </w:r>
            <w:r>
              <w:rPr/>
              <w:t>.</w:t>
            </w:r>
            <w:r>
              <w:rPr/>
              <w:t>3mm</w:t>
            </w:r>
            <w:r>
              <w:rPr/>
              <w:t>或角度不符合</w:t>
            </w:r>
            <w:r>
              <w:rPr/>
              <w:t>45°~60°</w:t>
            </w:r>
            <w:r>
              <w:rPr/>
              <w:t>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连墙杆的位置不符合规范要求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连墙杆连接不牢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连墙杆与脚手架连接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连墙杆材质或连接做法不符合要求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丝绳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钢丝绳磨损已超过报废标准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钢丝绳锈蚀缺油扣</w:t>
            </w:r>
            <w:r>
              <w:rPr/>
              <w:t>2~4</w:t>
            </w:r>
            <w:r>
              <w:rPr/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绳卡不符合规定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钢丝绳无过路保护扣</w:t>
            </w:r>
            <w:r>
              <w:rPr/>
              <w:t>2</w:t>
            </w:r>
            <w:r>
              <w:rPr/>
              <w:t>分；钢丝绳拖地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卸料</w:t>
            </w:r>
          </w:p>
          <w:p>
            <w:pPr>
              <w:pStyle w:val="Normal"/>
              <w:jc w:val="center"/>
              <w:rPr/>
            </w:pPr>
            <w:r>
              <w:rPr/>
              <w:t>平台防护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卸料平台两侧无防护栏杆或防护不严扣</w:t>
            </w:r>
            <w:r>
              <w:rPr/>
              <w:t>2~4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平台脚手板铺设不严、不牢扣</w:t>
            </w:r>
            <w:r>
              <w:rPr/>
              <w:t>2~4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平台无防护门或不起作用的每一处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防护门未形成定型化、工具化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地面进料口无防护棚或不符合要求扣</w:t>
            </w:r>
            <w:r>
              <w:rPr/>
              <w:t>2~4</w:t>
            </w:r>
            <w:r>
              <w:rPr/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扣分标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减分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191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篮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吊篮无安全门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安全门未形成定型化、工具化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高架提升机不使用吊笼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违章乘座吊篮上下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吊篮提升使用单根钢丝绳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装验收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无验收手续和责任人签字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验收单无量化验收内容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计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架体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架体安装拆除无施工方案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架体基础不符合要求扣</w:t>
            </w:r>
            <w:r>
              <w:rPr/>
              <w:t>2~4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架体垂直偏差超过规定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架体与吊篮间隙超过规定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架体外侧无立网防护或防护不严的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摇臂扒杆未经设计的或安装不符合要求或无保险绳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井字架开口处未加固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动系统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卷扬机地锚不牢固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卷筒钢丝绳缠绕不整齐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一个导向滑轮距离小于</w:t>
            </w:r>
            <w:r>
              <w:rPr/>
              <w:t>15</w:t>
            </w:r>
            <w:r>
              <w:rPr/>
              <w:t>倍卷筒宽度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滑轮翼缘破损或与架体柔性连接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卷筒上无防止钢丝绳滑落保险装置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滑轮与钢丝绳不匹配的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络信号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无联络信号的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信号方式不合理、不准确的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卷扬机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棚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卷扬机无操作棚的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操作棚不符合要求的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避雷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防雷保护范围以外无避雷装置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避雷装置不符合要求的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组长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两项不得分或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bCs/>
          <w:spacing w:val="-4"/>
          <w:kern w:val="0"/>
          <w:sz w:val="30"/>
          <w:szCs w:val="30"/>
        </w:rPr>
        <w:t>4-2</w:t>
      </w:r>
      <w:r>
        <w:rPr>
          <w:rFonts w:ascii="仿宋_GB2312" w:hAnsi="仿宋_GB2312" w:cs="宋体;SimSun" w:eastAsia="仿宋_GB2312"/>
          <w:b/>
          <w:bCs/>
          <w:spacing w:val="-4"/>
          <w:kern w:val="0"/>
          <w:sz w:val="30"/>
          <w:szCs w:val="30"/>
        </w:rPr>
        <w:t>：专项整治—</w:t>
      </w:r>
      <w:r>
        <w:rPr>
          <w:rFonts w:ascii="仿宋_GB2312" w:hAnsi="仿宋_GB2312" w:eastAsia="仿宋_GB2312"/>
          <w:b/>
          <w:bCs/>
          <w:sz w:val="30"/>
          <w:szCs w:val="30"/>
        </w:rPr>
        <w:t>外用电梯</w:t>
      </w: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人货两用电梯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eastAsia="仿宋_GB2312"/>
          <w:b/>
          <w:bCs/>
          <w:sz w:val="30"/>
          <w:szCs w:val="30"/>
        </w:rPr>
        <w:t>检查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0"/>
        <w:gridCol w:w="692"/>
        <w:gridCol w:w="428"/>
        <w:gridCol w:w="136"/>
        <w:gridCol w:w="1873"/>
        <w:gridCol w:w="246"/>
        <w:gridCol w:w="1570"/>
        <w:gridCol w:w="549"/>
        <w:gridCol w:w="363"/>
        <w:gridCol w:w="611"/>
        <w:gridCol w:w="573"/>
        <w:gridCol w:w="575"/>
      </w:tblGrid>
      <w:tr>
        <w:trPr>
          <w:trHeight w:val="464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标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62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项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装置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笼安全装置未经试验或不灵敏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门连锁装置不起作用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防护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地面梯笼出入口无防护棚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防护棚材质搭设不符合要求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层卸料口无防护门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有防护门不使用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卸料台口搭设不符合要求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机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机无证上岗作业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班作业前不按规定试车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不按规定交接班或无交接记录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荷载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规定承载人数无控制措施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超过规定重量无控制措施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加对重载人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与</w:t>
            </w:r>
          </w:p>
          <w:p>
            <w:pPr>
              <w:pStyle w:val="Normal"/>
              <w:jc w:val="center"/>
              <w:rPr/>
            </w:pPr>
            <w:r>
              <w:rPr/>
              <w:t>拆卸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制定安装拆卸方案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拆装队伍没有取得资格证书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验收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梯安装后无验收拆装无交底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验收单上无量化验收内容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架体稳定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架体垂直度超过说明书规定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架体与建筑结构附着不符合要求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架体附着装置与脚手架连接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络信号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联络信号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信号不准确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气安全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安装不符合要求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电气控制无漏电保护装置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避雷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避雷保护范围外无避雷装置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避雷装置不符合要求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组长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两项不得分或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pacing w:val="-4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bCs/>
          <w:spacing w:val="-4"/>
          <w:kern w:val="0"/>
          <w:sz w:val="30"/>
          <w:szCs w:val="30"/>
        </w:rPr>
        <w:t>4-3</w:t>
      </w:r>
      <w:r>
        <w:rPr>
          <w:rFonts w:ascii="仿宋_GB2312" w:hAnsi="仿宋_GB2312" w:cs="宋体;SimSun" w:eastAsia="仿宋_GB2312"/>
          <w:b/>
          <w:bCs/>
          <w:spacing w:val="-4"/>
          <w:kern w:val="0"/>
          <w:sz w:val="30"/>
          <w:szCs w:val="30"/>
        </w:rPr>
        <w:t>：专项整治—</w:t>
      </w:r>
      <w:r>
        <w:rPr/>
        <w:t>塔吊检查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702"/>
        <w:gridCol w:w="168"/>
        <w:gridCol w:w="404"/>
        <w:gridCol w:w="1890"/>
        <w:gridCol w:w="250"/>
        <w:gridCol w:w="1584"/>
        <w:gridCol w:w="556"/>
        <w:gridCol w:w="363"/>
        <w:gridCol w:w="615"/>
        <w:gridCol w:w="580"/>
        <w:gridCol w:w="583"/>
      </w:tblGrid>
      <w:tr>
        <w:trPr>
          <w:trHeight w:val="296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标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6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项目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矩限制器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力矩限制器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力矩限制器不灵敏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位器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无超高、变幅、行走限位的每项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限位器不灵敏的每项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装置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钩无保险装置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卷扬机卷筒无保险装置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上人爬梯无护圈或护圈不符合要求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墙装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夹轨钳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吊高度超过规定不安装附墙装置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附墙装置安装不符合说明书要求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夹轨钳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有夹轨钳不用每一处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与拆卸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制定安装拆除方案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作业队伍没有取得资格证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吊指挥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机无证上岗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指挥无证上岗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高塔指挥不使用旗语或对讲机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路基与轨道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基不坚实、不平整、无排水措施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枕木铺设不符合要求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道钉与接头螺栓数量不足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轨距偏差超过规定的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轨道无极限位置阻挡器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高塔基础不符合设计要求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气安全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走塔吊无卷线器或失灵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塔吊与架空线路小于安全距离又无防护措施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防护措施不符合要求扣</w:t>
            </w:r>
            <w:r>
              <w:rPr/>
              <w:t>2~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道轨无接地、接零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接地、接零不符合要求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多塔作业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台以上塔吊作业、无防碰撞措施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措施不可靠扣</w:t>
            </w:r>
            <w:r>
              <w:rPr/>
              <w:t>3~7</w:t>
            </w:r>
            <w:r>
              <w:rPr/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装验收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完毕无验收资料或责任人签字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验收单上无量化验收内容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组长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两项不得分或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pacing w:val="-4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bCs/>
          <w:spacing w:val="-4"/>
          <w:kern w:val="0"/>
          <w:sz w:val="30"/>
          <w:szCs w:val="30"/>
        </w:rPr>
        <w:t>4-4</w:t>
      </w:r>
      <w:r>
        <w:rPr>
          <w:rFonts w:ascii="仿宋_GB2312" w:hAnsi="仿宋_GB2312" w:cs="宋体;SimSun" w:eastAsia="仿宋_GB2312"/>
          <w:b/>
          <w:bCs/>
          <w:spacing w:val="-4"/>
          <w:kern w:val="0"/>
          <w:sz w:val="30"/>
          <w:szCs w:val="30"/>
        </w:rPr>
        <w:t>：专项整治—</w:t>
      </w:r>
      <w:r>
        <w:rPr/>
        <w:t>起重吊装安全检查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3"/>
        <w:gridCol w:w="582"/>
        <w:gridCol w:w="118"/>
        <w:gridCol w:w="534"/>
        <w:gridCol w:w="37"/>
        <w:gridCol w:w="1892"/>
        <w:gridCol w:w="249"/>
        <w:gridCol w:w="1585"/>
        <w:gridCol w:w="555"/>
        <w:gridCol w:w="381"/>
        <w:gridCol w:w="612"/>
        <w:gridCol w:w="576"/>
        <w:gridCol w:w="572"/>
      </w:tblGrid>
      <w:tr>
        <w:trPr>
          <w:trHeight w:val="51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标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60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案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起重吊装作业无方案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作业方案未经上级审批或方案针对性不强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机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起重机无超高和力矩限制器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吊钩无保险装置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起重机未取得准用证扣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起重机安装后未经验收，扣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杆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起重扒杆无设计计算书或未经审批扣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扒杆组装不符合设计要求扣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扒杆使用前未经试吊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钢丝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地锚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起重钢丝绳磨损、断丝超标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滑轮不符合规定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缆风绳安全系数小于</w:t>
            </w:r>
            <w:r>
              <w:rPr/>
              <w:t>3</w:t>
            </w:r>
            <w:r>
              <w:rPr/>
              <w:t>.</w:t>
            </w:r>
            <w:r>
              <w:rPr/>
              <w:t>5</w:t>
            </w:r>
            <w:r>
              <w:rPr/>
              <w:t>倍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地锚埋设不符合设计要求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点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符合设计规定位置扣</w:t>
            </w:r>
            <w:r>
              <w:rPr/>
              <w:t>5~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索具使用不合理、绳径倍数不够扣</w:t>
            </w:r>
            <w:r>
              <w:rPr/>
              <w:t>5~10</w:t>
            </w:r>
            <w:r>
              <w:rPr/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机、指挥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司机无证上岗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非本机型司机操作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指挥无证上岗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高处作业无信号传递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耐力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起重机作业路面地耐力不符合说明书要求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地面铺垫措施达不到要求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重作业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被吊物体重量不明就吊装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有超载作业情况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每次作业前未经试吊检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处作业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结构吊装未设置防坠落措施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作业人员不系安全带或安全带无牢靠悬挂点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员上下无专设爬梯、斜道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业平台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起重吊装人员作业无可靠立足点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作业平台脚手板不满铺的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构件堆放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楼板堆放超过</w:t>
            </w:r>
            <w:r>
              <w:rPr/>
              <w:t>1</w:t>
            </w:r>
            <w:r>
              <w:rPr/>
              <w:t>.</w:t>
            </w:r>
            <w:r>
              <w:rPr/>
              <w:t>6m</w:t>
            </w:r>
            <w:r>
              <w:rPr/>
              <w:t>高度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其他物件堆放高度不符合规定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型构件堆放无稳定措施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警戒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起重吊装作业无警戒标志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未设专人警戒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操作工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起重工、电焊工无安全操作证上岗的每一人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组组长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两项不得分或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64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5:00Z</dcterms:created>
  <dc:creator>r</dc:creator>
  <dc:description/>
  <cp:keywords/>
  <dc:language>en-US</dc:language>
  <cp:lastModifiedBy>r</cp:lastModifiedBy>
  <dcterms:modified xsi:type="dcterms:W3CDTF">2011-02-18T02:58:00Z</dcterms:modified>
  <cp:revision>20</cp:revision>
  <dc:subject/>
  <dc:title>附表4：专项整治--建筑起重机械检查用表（物料提升机）       </dc:title>
</cp:coreProperties>
</file>