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深基坑检查情况一览表</w:t>
      </w:r>
    </w:p>
    <w:p>
      <w:pPr>
        <w:pStyle w:val="Normal"/>
        <w:spacing w:lineRule="exact" w:line="600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6"/>
        <w:gridCol w:w="1656"/>
        <w:gridCol w:w="1148"/>
        <w:gridCol w:w="1980"/>
        <w:gridCol w:w="1080"/>
        <w:gridCol w:w="5940"/>
        <w:gridCol w:w="1440"/>
      </w:tblGrid>
      <w:tr>
        <w:trPr>
          <w:trHeight w:val="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程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施工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经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监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存在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处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见</w:t>
            </w:r>
          </w:p>
        </w:tc>
      </w:tr>
      <w:tr>
        <w:trPr>
          <w:trHeight w:val="2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御龙湾花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江苏南通二建建设集团有限公司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扬州市建圣工程监理有限公司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宝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专项施工方案未按专家论证意见修改完善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未按方案放坡、护坡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塔吊基础设置于坑壁处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变形观测未指定专业监测机构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缺少深基坑验收资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令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限期整改</w:t>
            </w:r>
          </w:p>
        </w:tc>
      </w:tr>
      <w:tr>
        <w:trPr>
          <w:trHeight w:val="29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御龙湾花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-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商业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界龙建设工程有限公司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龙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扬州市建圣工程监理有限公司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宝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专项施工方案未按专家论证意见修改完善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未按方案坡比放坡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护坡不到位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变形观测未指定专业监测机构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资料零乱不全，缺少深基坑验收资料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项目经理不在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令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限期整改</w:t>
            </w:r>
          </w:p>
        </w:tc>
      </w:tr>
      <w:tr>
        <w:trPr>
          <w:trHeight w:val="2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京杭之星酒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华建建设股份有限公司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志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扬州市建苑工程监理有限公司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云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专项施工方案经论证完善后未重新报审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缺少深基坑验收资料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变形观测未指定专业监测机构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项目经理不在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改完善</w:t>
            </w:r>
          </w:p>
        </w:tc>
      </w:tr>
      <w:tr>
        <w:trPr>
          <w:trHeight w:val="20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宝物华家园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弘盛建设集团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元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扬州市建苑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天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放坡坡比不够，回灌井点未按方案设置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止水坎不到位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坑边临边防护不到位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变形观测记录不规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改完善</w:t>
            </w:r>
          </w:p>
        </w:tc>
      </w:tr>
      <w:tr>
        <w:trPr>
          <w:trHeight w:val="1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大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扬建建设集团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敬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扬州建兴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继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专项施工方案未组织专家组论证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变形观测未指定专业监测机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令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限期整改</w:t>
            </w:r>
          </w:p>
        </w:tc>
      </w:tr>
      <w:tr>
        <w:trPr>
          <w:trHeight w:val="1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花园路连接工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机环建建设工程有限公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扬州市建卫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世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放坡坡度不够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资料不齐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改完善</w:t>
            </w:r>
          </w:p>
        </w:tc>
      </w:tr>
      <w:tr>
        <w:trPr>
          <w:trHeight w:val="3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民路道路排水工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泰新工程建设有限公司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建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扬州市建卫工程监理有限公司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永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顶管作业井、接受井缺防护栏杆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井下作业无安全立足点，无安全避险场所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井下无安全照明，线路零乱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作业井、接受井无防雨措施，无定型稳固的上下通道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控制室活动房离井口过近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小学周边施工现场未封闭，无安全通道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缺少有关验收资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令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停工整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04:00Z</dcterms:created>
  <dc:creator>吉劲松</dc:creator>
  <dc:description/>
  <cp:keywords/>
  <dc:language>en-US</dc:language>
  <cp:lastModifiedBy>吉劲松</cp:lastModifiedBy>
  <dcterms:modified xsi:type="dcterms:W3CDTF">2011-04-18T03:04:00Z</dcterms:modified>
  <cp:revision>2</cp:revision>
  <dc:subject/>
  <dc:title>深基坑检查情况一览表</dc:title>
</cp:coreProperties>
</file>