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支模检查用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716"/>
        <w:gridCol w:w="550"/>
        <w:gridCol w:w="218"/>
        <w:gridCol w:w="2389"/>
        <w:gridCol w:w="1524"/>
        <w:gridCol w:w="864"/>
        <w:gridCol w:w="216"/>
        <w:gridCol w:w="720"/>
        <w:gridCol w:w="720"/>
        <w:gridCol w:w="734"/>
      </w:tblGrid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7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施工方案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模板工程无施工方案或施工方案未经审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根据混凝土输送方法制定有针对性安全措施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撑系统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szCs w:val="21"/>
              </w:rPr>
              <w:t>现浇混凝土模板的支撑系统无设计计算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撑系统不符合设计要求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柱稳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支撑模板的立杆材料、扣件不符合要求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立柱底部无垫板或用砖垫高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按规定设置纵横向水平支撑、竖向连续式剪刀撑、之字斜撑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架立杆的高度超过</w:t>
            </w:r>
            <w:r>
              <w:rPr>
                <w:szCs w:val="21"/>
              </w:rPr>
              <w:t>5m</w:t>
            </w:r>
            <w:r>
              <w:rPr>
                <w:szCs w:val="21"/>
              </w:rPr>
              <w:t>未按规定与建筑结构设置固结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立杆间距不符合规定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施工荷载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模板上施工荷载超过规定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模板上堆料不均匀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支撑拆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m</w:t>
            </w:r>
            <w:r>
              <w:rPr>
                <w:szCs w:val="21"/>
              </w:rPr>
              <w:t>以上高处作业无可靠立足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拆除区域未设置警戒线且无监护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留有未拆除的悬空模板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模板验收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模板拆除前未经拆模申请批准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模板工程无验收手续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验收单无量化验收内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拆模板未进行安全技术交底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混凝土强度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模板拆除前无混凝土强度报告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混凝土强度未达规定提前拆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输道路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在模板上运输混凝土无走道垫板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走道垫板不稳不牢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业环境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作业面孔洞及临边无防护措施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垂直作业上下无隔离防护措施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组组长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9:00Z</dcterms:created>
  <dc:creator>r</dc:creator>
  <dc:description/>
  <cp:keywords/>
  <dc:language>en-US</dc:language>
  <cp:lastModifiedBy>r</cp:lastModifiedBy>
  <dcterms:modified xsi:type="dcterms:W3CDTF">2011-08-30T03:14:00Z</dcterms:modified>
  <cp:revision>7</cp:revision>
  <dc:subject/>
  <dc:title>附表5：专项整治--高支模检查用表</dc:title>
</cp:coreProperties>
</file>