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业协会安全分会会员统计表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340"/>
        <w:gridCol w:w="2520"/>
        <w:gridCol w:w="28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32"/>
          <w:szCs w:val="32"/>
        </w:rPr>
        <w:t>统计单位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7:00Z</dcterms:created>
  <dc:creator>微软用户</dc:creator>
  <dc:description/>
  <cp:keywords/>
  <dc:language>en-US</dc:language>
  <cp:lastModifiedBy>微软用户</cp:lastModifiedBy>
  <dcterms:modified xsi:type="dcterms:W3CDTF">2011-10-08T02:04:00Z</dcterms:modified>
  <cp:revision>8</cp:revision>
  <dc:subject/>
  <dc:title>建筑业协会安全分会会员统计表</dc:title>
</cp:coreProperties>
</file>