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right="64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份安全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类考前培训课程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4"/>
        <w:gridCol w:w="2866"/>
        <w:gridCol w:w="2354"/>
      </w:tblGrid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     期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    点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六）全天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 xml:space="preserve">   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日）全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人员安全生产知识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日（周一）全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周二）全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人员安全生产知识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六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   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同时进行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扬州大学江阳路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（原工学院校内）</w:t>
            </w:r>
          </w:p>
        </w:tc>
      </w:tr>
      <w:tr>
        <w:trPr>
          <w:trHeight w:val="4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考试报名费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教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课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资料、文具及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课时间：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~ 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~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中面授之前，请学员务必先阅读教材，完成自学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求参加学习的同志不得迟到、早退、缺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课时认真听讲，请将手机关闭或设置振动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闭卷考试；采用答题卡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2B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笔涂卡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请携带准考证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严禁替考。</w:t>
            </w:r>
          </w:p>
        </w:tc>
      </w:tr>
    </w:tbl>
    <w:p>
      <w:pPr>
        <w:pStyle w:val="Normal"/>
        <w:widowControl/>
        <w:spacing w:lineRule="atLeast" w:line="270"/>
        <w:ind w:right="640" w:hanging="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微软用户</dc:creator>
  <dc:description/>
  <cp:keywords/>
  <dc:language>en-US</dc:language>
  <cp:lastModifiedBy>lenovo</cp:lastModifiedBy>
  <dcterms:modified xsi:type="dcterms:W3CDTF">2015-04-07T07:33:00Z</dcterms:modified>
  <cp:revision>14</cp:revision>
  <dc:subject/>
  <dc:title/>
</cp:coreProperties>
</file>